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60071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декабря 2018 года                                                                                          № 3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b/>
        </w:rPr>
        <w:t xml:space="preserve">Об утверждении Положения об организации и осуществлении мероприятий по работе с детьми и молодежью сельского поселения </w:t>
      </w:r>
      <w:r>
        <w:rPr>
          <w:rFonts w:cs="Times New Roman" w:ascii="Times New Roman" w:hAnsi="Times New Roman"/>
          <w:b/>
        </w:rPr>
        <w:t>«Село Студенец» Жиздринского района Калужской област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унктом 30 части 14 Федерального закона от 06.10.2003 № 131-ФЗ «Об общих принципах организации местного самоуправления в Российской Федерации» и     пунктом 29 статьи 7 Устава муниципального образования сельского поселения «Село Студенец», в целях эффективной организации работы органов местного самоуправления муниципального образования сельское поселение «Село Студенец» в решении вопросов организации и осуществления мероприятий по работе с детьми и молодежью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>РЕШИЛ</w:t>
      </w:r>
      <w:r>
        <w:rPr>
          <w:rFonts w:cs="Times New Roman" w:ascii="Times New Roman" w:hAnsi="Times New Roman"/>
        </w:rPr>
        <w:t>А</w:t>
      </w:r>
      <w:r>
        <w:rPr/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>1.​Утвердить Положение об организации и осуществлении мероприятий по работе с детьми и молодежью в муниципальном образовании сельское поселение «Село Студенец» Жиздринского района Калужской области, согласно прилож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Студенец»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«Село Студенец»                                                                                                   В.Е.Кошма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24.12.2018г.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б организации и осуществлении мероприятий по работе с детьми и молодежью в муниципальном образова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е поселение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</w:rPr>
        <w:t>«Село Студенец» Жиздринского района Калужской области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1.Общие положени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 и определяет формы и методы организации и осуществления мероприятий по работе с детьми и молодежью на территории  сельского поселения «Село Студенец» Жиздринского  района Калужской области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1.2. Администрация (исполнительно-распорядительный орган) сельского поселения «Село Студенец» (именуемое далее — Администрация) для реализации Положения об организации и осуществлении мероприятий по работе с детьми и молодежью в муниципальном образовании сельское поселение «Село Студенец» Жиздринского района Калужской области принимает свои правовые акт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2. Цель, задачи и принципы организации и осуществления мероприятий по работе с детьми и молодежью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1. Основной целью организации и осуществления мероприятий по работе с детьми и молодежью на территории сельского поселения «Село Студенец» Жиздринского  района Калужской области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2.2. Задачами работы с детьми и молодежью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обеспечения решения их социальных проблем, организации отдыха, досуга и занятости молодеж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опаганда здорового образа жизн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включения молодежи в социально-экономическую политическую и культурную жизнь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2.3. Работа с детьми и молодежью в сельском поселении «Село Студенец» основывается на принципах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координации деятельности администрации сельского поселения «Село Студенец», физических и юридических лиц в осуществлении мероприятий по работе с детьми и молодежью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3. Система работы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сельского поселения «Село Студенец»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1. Система работы с детьми и молодежью на территории сельского поселения «Село Студенец» включает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взаимосвязь специалиста, ответственного за работу с молодежью сельского поселения и органов по работе с детьми и молодежью Жиздринского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деятельность юридических лиц различных форм собственности, реализующих программы и предоставляющих услуги в области работы с детьми и молодежь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rStyle w:val="StrongEmphasis"/>
        </w:rPr>
        <w:t>Статья 4. Полномочия администрации</w:t>
      </w:r>
      <w:r>
        <w:rPr>
          <w:rStyle w:val="Appleconvertedspace"/>
          <w:b/>
          <w:bCs/>
        </w:rPr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сельского поселения в сфере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сельского поселени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К полномочиям администрации сельского поселения в сфере организации и осуществления мероприятий по работе с детьми и молодежью относя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деятельности детских и молодежных общественных объедин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и проведение фестивалей, конкурсов, семинаров, конференций, выставок, ярмарок и иных мероприятий по вопросам, входящим в компетенцию администрации сельского поселения, в том числе с привлечением участников из других муниципальных образован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отдыха, досуга и занятости детей и молодежи для участия в фестивалях, конкурсах и других мероприятиях, в том числе посвященных знаменательным событиям и памятным дата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организация работы по развитию молодежных обменов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здание условий для поддержки и развития сети учреждений по работе с молодежью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в организации игровых и спортивных площадок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поддержка творческой молодежи и одаренных детей на основе поддержки их участия в конкурсах, фестивалях, турнирах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витие инфраструктуры для организации свободного времени и досуга детей и молодеж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формирование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содействие улучшению жилищных условий молодых сем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— </w:t>
      </w:r>
      <w:r>
        <w:rPr/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татья 5. Финансовые основы организации и осуществления мероприятий по работе с детьми и молодежью 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льского поселени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5.1. Финансовое обеспечение мероприятий по работе с детьми и молодежью на территории  сельского поселения осуществляется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5.2. Источником финансирования мероприятий по работе с детьми и молодежью на территории сельского поселения является бюджет сельского поселения и иные, не противоречащие законодательству Российской Федерации, денежные поступ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5.3. Объём средств, направленных на обеспечение, организацию и осуществление мероприятий по работе с детьми и молодежью, определяется ежегодно при формировании проекта бюджета на очередной финансовый г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                                                                                                    В.П.Мазьян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Студенец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Согласно п. 30 ст. 14 Федерального закона от 06.10.2003 № 131-ФЗ «Об общих принципах организации местного самоуправления в Российской Федерации» 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опросам местного значения сельского поселения относится организация и осуществление мероприятий по работе с детьми и молодежью в поселен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ожение определяет формы и методы организации и осуществления мероприятий по работе с детьми и молодежью на территории сельского поселения, направленные на создание и развитие правовых, социально-экономических и организационных условий для самореализации молодежи и её духовно-нравственн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/>
      </w:pPr>
      <w:r>
        <w:rPr/>
        <w:t xml:space="preserve">к предложению о разработке НПА </w:t>
      </w:r>
      <w:r>
        <w:rPr>
          <w:b/>
        </w:rPr>
        <w:t>«</w:t>
      </w:r>
      <w:r>
        <w:rPr/>
        <w:t>Положение об организации и осуществлении мероприятий по работе с детьми и молодежью в муниципальном образовании сельское поселения «Село Студенец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или отмене отсутствуют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eastAsia="SimSun;ЛОМе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2:00Z</dcterms:created>
  <dc:creator>User</dc:creator>
  <dc:description/>
  <cp:keywords/>
  <dc:language>en-US</dc:language>
  <cp:lastModifiedBy>dmitriy</cp:lastModifiedBy>
  <cp:lastPrinted>2018-12-24T14:02:00Z</cp:lastPrinted>
  <dcterms:modified xsi:type="dcterms:W3CDTF">2018-12-26T17:12:00Z</dcterms:modified>
  <cp:revision>2</cp:revision>
  <dc:subject/>
  <dc:title> </dc:title>
</cp:coreProperties>
</file>