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952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ЕЛЬСКАЯ ДУМА СЕЛЬСКОГО ПОСЕЛЕНИЯ                                       «СЕЛО СТУДЕНЕЦ» ЖИЗДРИНСКОГО РАЙОН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 «12» декабря 2018 года                                          № 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</w:t>
      </w: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менений и дополнений в Устав муниципального образования сельское поселение «Село Студене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Студенец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12 ноября 2018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иведения Устава муниципального образования сельское поселение «Село Студенец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в Устав муниципального образования сельское поселение «Село Студенец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В.Е.Кош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ешению Сельск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     декабря 2018г. №  3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части 2 статьи 3 Устава слова «</w:t>
      </w:r>
      <w:r>
        <w:rPr>
          <w:rFonts w:cs="Times New Roman" w:ascii="Times New Roman" w:hAnsi="Times New Roman"/>
          <w:sz w:val="28"/>
          <w:szCs w:val="28"/>
        </w:rPr>
        <w:t>рекреационные земли» заменить словами «земли рекреационного на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9 части 1 статьи 7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я 7.1 Устава: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2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часть 1 пунктом 1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                 № 2300-1 "О защите прав потребителей"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586638970EB31A67862BC577F6B30293C6AB297F0C09474F025624563A0F61987592F7440660B7A1747BFE5DS9a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11:00Z</dcterms:created>
  <dc:creator>USER</dc:creator>
  <dc:description/>
  <cp:keywords/>
  <dc:language>en-US</dc:language>
  <cp:lastModifiedBy>dmitriy</cp:lastModifiedBy>
  <cp:lastPrinted>2018-12-11T08:42:00Z</cp:lastPrinted>
  <dcterms:modified xsi:type="dcterms:W3CDTF">2018-12-26T17:11:00Z</dcterms:modified>
  <cp:revision>2</cp:revision>
  <dc:subject/>
  <dc:title/>
</cp:coreProperties>
</file>