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b/>
          <w:b/>
        </w:rPr>
      </w:pPr>
      <w:r>
        <w:rPr>
          <w:sz w:val="20"/>
          <w:lang w:val="ru-RU"/>
        </w:rPr>
        <w:t xml:space="preserve">                                                                             </w:t>
      </w: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029038151" r:id="rId2"/>
        </w:object>
      </w:r>
      <w:r>
        <w:rPr>
          <w:sz w:val="20"/>
          <w:lang w:val="ru-RU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 декабря  2018 года             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«СЕЛО СТУДЕНЕЦ» НА 2019 ГОД  И ПЛАНОВЫЙ ПЕРИОД 2020-2021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сельского поселения «Село Студенец» на 2019 год и плановый период 2020-2021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сельского поселения на 2019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5 303 185,22 рублей, в том числе объем безвозмездных поступлений в сумме 3 627 085,2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в сумме 5 303 185,2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0 года в сумме 0 рублей, в том числе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83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сельского поселения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сельского поселения на 2020 год и 202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0 год в сумме  5 105 598,22 рублей, в том числе объем безвозмездных поступлений в сумме 3 576 498,22 рублей и на 2021 год в сумме 5 126 840,22 рублей, в том числе   объем   безвозмездных   поступлений  в  сумме 3 579 840,2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на 2020 год в сумме 5 105 598,22 рублей, в том числе условно утверждаемые расходы в сумме 95 805 рублей, и  на  2021 год в сумме 5 126 840,22   рублей, в том числе условно утверждаемые расходы в сумме 192 500рубл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1 года в сумме 0 рублей, в том числе верхний предел долга по муниципальным гарантиям 0 рублей и на 1 января 2022 года 0 рублей,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на 2020 год в сумме 760 000  рублей и на 2021 год в сумме 770 000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на 2020 и 2021 года отсутству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Студенец», нормативы по которым не установлены бюджетным законодательством Российской Федерации, на 2019 год и плановый период 2020-2021 годо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Студенец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Студенец» на 2018 год и плановый период 2019-2020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распределение бюджетных ассигнований бюджета сельского поселения по разделам и подразделам классификации расходов  бюджетов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 и плановый период 2020 и 2021 годов 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-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20 и 2021 годов  - согласно приложению 6 к настоящему Решению.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3.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 2019 год – согласно приложению 7к настоящему Решению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на плановый период 2020 и 2021 годов  - согласно приложению 8 к настоящему Решению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9 год – согласно приложению 9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2020 и 2021 годов  - согласно приложению 10 к настоящему Решению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szCs w:val="26"/>
          <w:lang w:val="ru-RU"/>
        </w:rPr>
        <w:t xml:space="preserve">Установить с 1 октября 2019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,</w:t>
      </w:r>
      <w:r>
        <w:rPr>
          <w:szCs w:val="26"/>
          <w:lang w:val="ru-RU"/>
        </w:rPr>
        <w:t xml:space="preserve"> сложившихся на 1 января 2019 года, в размере 4,3 проц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19 год и плановый период 2020-2021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19 год и плановый период 2020-2021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7.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Студенец» на 2019 год и плановый период 2020-2021 годов согласно приложению 13 к настоящему Решению 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отдела финансов администрации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Студенец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направлениями и видами расходов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19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становить, что кассовое обслуживание исполнения местного бюджета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9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В.Е.Кошм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9:00Z</dcterms:created>
  <dc:creator>Жиздра</dc:creator>
  <dc:description/>
  <cp:keywords/>
  <dc:language>en-US</dc:language>
  <cp:lastModifiedBy>user201975</cp:lastModifiedBy>
  <cp:lastPrinted>2018-12-06T10:53:00Z</cp:lastPrinted>
  <dcterms:modified xsi:type="dcterms:W3CDTF">2018-12-06T12:39:00Z</dcterms:modified>
  <cp:revision>2</cp:revision>
  <dc:subject/>
  <dc:title>29 ноября 2007 года N 375-ОЗ</dc:title>
</cp:coreProperties>
</file>