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857086727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2.2018 года 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планировки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 проектом меже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 «земельный участок для малоэтажно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квартирной жилой застройки № 45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5,46 Градостроительного кодекса Российской Федерации, Уставом муниципального образования сельское поселение «Село Студенец», 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значить публичные слушания по утверждению проекта планировки в составе с проектом межевания объекта: «земельный участок для малоэтажной многоквартирной жилой застройки № 45», расположенного по адресу: Калужская область, Жиздринский район, село Студенец, ул. Гагарина, дом 8 на 10.03.2018г. в 10-00 час. по адресу: с. Студенец, ул. Гагарина, в районе д. № 8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лаве администрации Кожиной В.Н. довести информацию о проведении публичных слушаний до жителей с. Студенец и всех заинтересованных лиц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о дня официального опубликования и размещения на официальном сайте администрации МР «Жиздринский район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4:00Z</dcterms:created>
  <dc:creator>Жиздра</dc:creator>
  <dc:description/>
  <cp:keywords/>
  <dc:language>en-US</dc:language>
  <cp:lastModifiedBy>user201975</cp:lastModifiedBy>
  <cp:lastPrinted>2017-11-21T08:19:00Z</cp:lastPrinted>
  <dcterms:modified xsi:type="dcterms:W3CDTF">2018-02-19T13:04:00Z</dcterms:modified>
  <cp:revision>2</cp:revision>
  <dc:subject/>
  <dc:title>29 ноября 2007 года N 375-ОЗ</dc:title>
</cp:coreProperties>
</file>