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6» ноября 2018 г.                                                            № 2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ТУДЕНЕ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ТУДЕНЕЦ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екте бюджета сель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я «Село Студенец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9 год и плановый пери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0-2021годов (первое чт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в представленный администрацией СП «Село Студенец» проект бюджета сельского поселения «Село Студенец» на 2019 год и плановый период 2020-2021годов и в соответствии с Бюджетным кодексом Российской Федерации, Решением Сельской Думы сельского поселения        «Село Студенец»  от 05.11. 2013 года № 41»Об утверждении положения о бюджетном процессе  в сельском поселении «Село Студенец», Уставом сельского поселения «Село Студенец», Сельская Дума  СП « Село Студенец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Утвердить проект бюджета сельского поселения «Село Студенец» на 2019 год и плановый период 2020-2021годов в первом чтен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Село Студенец»                                                         В.Е.Кошм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8:00Z</dcterms:created>
  <dc:creator>User</dc:creator>
  <dc:description/>
  <cp:keywords/>
  <dc:language>en-US</dc:language>
  <cp:lastModifiedBy>user201975</cp:lastModifiedBy>
  <cp:lastPrinted>2015-03-27T11:00:00Z</cp:lastPrinted>
  <dcterms:modified xsi:type="dcterms:W3CDTF">2018-11-29T09:18:00Z</dcterms:modified>
  <cp:revision>2</cp:revision>
  <dc:subject/>
  <dc:title> </dc:title>
</cp:coreProperties>
</file>