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1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5" w:after="120"/>
        <w:ind w:right="3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5" w:after="120"/>
        <w:ind w:right="3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«СЕЛО СТУДЕНЕЦ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29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издринский район Калужская обла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19» ноября 2017 г.                                                                  № 2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гласовании проекта постанов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бернатора Калуж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становлении предельных (максимальных)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ексов изменения размера вносимой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ами платы за коммунальные услуг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ых образованиях Калужской област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ами 36 и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го поселения «Село Студенец»  Сель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» с предельным индексом изменения размера вносимой гражданами платы за коммунальные услуги для муниципального образования сельское поселение «Село Студенец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.01.2019 по 30.06.2019 в размере – 1,7 %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с 01.07.2019  по 31.12.2019 в размере – 4,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bookmarkStart w:id="0" w:name="_GoBack"/>
      <w:bookmarkEnd w:id="0"/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Село Студенец»                                 В.Е. Кошман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7:00Z</dcterms:created>
  <dc:creator>Сосина Ирина Валерьевна</dc:creator>
  <dc:description/>
  <cp:keywords/>
  <dc:language>en-US</dc:language>
  <cp:lastModifiedBy>user201975</cp:lastModifiedBy>
  <cp:lastPrinted>2017-11-21T08:23:00Z</cp:lastPrinted>
  <dcterms:modified xsi:type="dcterms:W3CDTF">2018-11-20T11:07:00Z</dcterms:modified>
  <cp:revision>2</cp:revision>
  <dc:subject/>
  <dc:title>СЕЛЬСКАЯ ДУМА</dc:title>
</cp:coreProperties>
</file>