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6968393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8.2018 года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тверждению проекта планировк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 проектом межевания территор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: «земельный участок для размещ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характерных для населённых пун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7 по адресу: Калужская область, Жиздринский район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. ст. Зикеево, ул. Садовая, д.13, кв.2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утверждению проекта планировки в составе с проектом межевания территории объекта: «земельный участок для размещения объектов характерных для населённых пунктов № 57», расположенного по адресу: Калужская область, Жиздринский район, жд. ст. Зикеево, ул. Садовая, д.13, кв.2 на 08.09.2018г. в 10-00 час. по адресу: жд. ст. Зикеево, ул. Садовая, в районе дома № 13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е администрации Кожиной В.Н. довести информацию о проведении публичных слушаний до жителей жд. ст. Зикеево и всех заинтересованных ли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и размещения на официальном сайте администрации МР «Жиздринский район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1:00Z</dcterms:created>
  <dc:creator>Жиздра</dc:creator>
  <dc:description/>
  <cp:keywords/>
  <dc:language>en-US</dc:language>
  <cp:lastModifiedBy>user201975</cp:lastModifiedBy>
  <cp:lastPrinted>2018-08-08T13:53:00Z</cp:lastPrinted>
  <dcterms:modified xsi:type="dcterms:W3CDTF">2018-08-09T11:41:00Z</dcterms:modified>
  <cp:revision>2</cp:revision>
  <dc:subject/>
  <dc:title>29 ноября 2007 года N 375-ОЗ</dc:title>
</cp:coreProperties>
</file>