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2» января 2018 г.                                           № 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983932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СЕЛО СТУДЕНЕЦ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969213642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 СЕЛО СТУДЕНЕЦ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 СЕЛО СТУДЕНЕЦ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 Село Студенец»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 Село Студенец» от 11 ноября 2011 года № 23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и вступает в силу с 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туденец»                                                                   В.Е. Кошманов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 Сельской Думы</w:t>
        <w:br/>
        <w:t xml:space="preserve">сельского поселения « Село Студенец» 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 12» января 2018 г. № 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ТОРЫЕ ВНОСЯТСЯ В ПОЛОЖЕНИЕ</w:t>
      </w:r>
      <w:r>
        <w:rPr>
          <w:b/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</w:t>
        <w:br/>
        <w:t>УТВЕРЖДЕННОЕ РЕШЕНИЕМ СЕЛЬСКОЙ ДУМЫ СЕЛЬСКОГО ПОСЕЛЕНИЯ «СЕЛО СТУДЕНЕЦ» ОТ 11 НОЯБРЯ 2011 ГОДА № 23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56</w:t>
            </w:r>
          </w:p>
        </w:tc>
      </w:tr>
    </w:tbl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1:00Z</dcterms:created>
  <dc:creator>User</dc:creator>
  <dc:description/>
  <cp:keywords/>
  <dc:language>en-US</dc:language>
  <cp:lastModifiedBy>dmitriy</cp:lastModifiedBy>
  <cp:lastPrinted>2017-12-13T08:09:00Z</cp:lastPrinted>
  <dcterms:modified xsi:type="dcterms:W3CDTF">2018-02-06T16:11:00Z</dcterms:modified>
  <cp:revision>2</cp:revision>
  <dc:subject/>
  <dc:title>О ПРОТЕСТЕ ПРОКУРОРА ЖИЗДРИНСКОГО РАЙОНА</dc:title>
</cp:coreProperties>
</file>