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9086116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5.2018 г.                                                           </w:t>
        <w:tab/>
        <w:tab/>
        <w:tab/>
        <w:tab/>
        <w:tab/>
        <w:t xml:space="preserve">№ 15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Студенец», утвержденного Решением Сельской Думы № 41 от 05.11.2013г и заслушав отчет администрации сельского поселения за 2017 года,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Студенец » за 2017 год по доходам в сумме 5 045 302,34 рубля,  расходам в сумме 4 589 695,50 рублей, с профицитом 455 606,84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 за 2017 год  по кодам классификации доходов бюджетов согласно Приложению 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за 2017 год  по ведомственной структуре расходов  согласно приложению 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   за 2017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Село Студенец»   за 2017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Село Студенец»   за 2017 год  по кодам  классификации источников финансирования дефицитов бюджетов согласно Приложению  №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В.Е.Кош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2:00Z</dcterms:created>
  <dc:creator>Жиздра</dc:creator>
  <dc:description/>
  <cp:keywords/>
  <dc:language>en-US</dc:language>
  <cp:lastModifiedBy>dmitriy</cp:lastModifiedBy>
  <cp:lastPrinted>2018-05-07T14:32:00Z</cp:lastPrinted>
  <dcterms:modified xsi:type="dcterms:W3CDTF">2018-05-12T07:42:00Z</dcterms:modified>
  <cp:revision>2</cp:revision>
  <dc:subject/>
  <dc:title>29 ноября 2007 года N 375-ОЗ</dc:title>
</cp:coreProperties>
</file>