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0»  мая 2018 г.                                 № 1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356870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28.1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туденец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, Сельская Дума сельского поселения « Село Студенец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Студенец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 Село Студенец»                                                                            В.Е. Кошманов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Село Студене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10 » мая 2018 № 14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Студенец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ми рекомендациями                  по оказанию имущественной поддержки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      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Студенец»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Арендодателем муниципального имущества, включенного в Перечень, выступает Администрация муниципального образования сельское поселение «Село Студенец»</w:t>
      </w:r>
    </w:p>
    <w:p>
      <w:pPr>
        <w:pStyle w:val="Style15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муниципального образования сельское поселение «Село Студенец», могут быть:</w:t>
      </w:r>
    </w:p>
    <w:p>
      <w:pPr>
        <w:pStyle w:val="Style15"/>
        <w:spacing w:before="75" w:after="75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      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;</w:t>
      </w:r>
    </w:p>
    <w:p>
      <w:pPr>
        <w:pStyle w:val="Style15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         и осуществляющие деятельность в соответствии с Федеральным законом от 24 июля  2007 года       № 209-ФЗ «О развитии малого и среднего предпринимательства в Российской Федерации». </w:t>
      </w:r>
    </w:p>
    <w:p>
      <w:pPr>
        <w:pStyle w:val="Style15"/>
        <w:ind w:firstLine="709"/>
        <w:jc w:val="both"/>
        <w:rPr/>
      </w:pPr>
      <w:r>
        <w:rPr/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5"/>
        <w:ind w:firstLine="709"/>
        <w:jc w:val="both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                              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    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9-ФЗ                  «О развитии малого и среднего предпринимательства в Российской Федера</w:t>
      </w:r>
      <w:r>
        <w:rPr>
          <w:rFonts w:cs="Times New Roman" w:ascii="Times New Roman" w:hAnsi="Times New Roman"/>
          <w:sz w:val="24"/>
          <w:szCs w:val="24"/>
        </w:rPr>
        <w:t>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муниципального образования сельское поселение «Село Студене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поддержки субъектов малого     и среднего предпринимательства) представляет в администрацию  муниципального образования сельское поселение «Село Студенец»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в аренду конкретного объекта муниципального имущества муниципального образования «Село Студенец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предприниматели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государственной регистрации предпринимателя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представляются вместе с оригиналами для обозр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Администрация муниципального образования сельское поселение «Село Студенец»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          и среднего предпринимательства в Российской Федерации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, которого поступило раньш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ередача прав владения и (или) пользования имуществом осуществляется Администрацией муниципального образования сельское поселение  « Село Студенец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истечении срока действия договора аренды субъект малого и среднего предпринимательства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– 6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– 8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75" w:after="75"/>
        <w:ind w:firstLine="708"/>
        <w:rPr/>
      </w:pPr>
      <w:r>
        <w:rPr/>
        <w:t>3.6. Для предоставления льгот по арендной плате выделить следующие виды субъектов малого и среднего предпринимательства:</w:t>
      </w:r>
    </w:p>
    <w:p>
      <w:pPr>
        <w:pStyle w:val="Style15"/>
        <w:spacing w:before="75" w:after="75"/>
        <w:ind w:firstLine="225"/>
        <w:jc w:val="both"/>
        <w:rPr/>
      </w:pPr>
      <w:r>
        <w:rPr/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Style15"/>
        <w:spacing w:before="75" w:after="75"/>
        <w:ind w:firstLine="225"/>
        <w:jc w:val="both"/>
        <w:rPr/>
      </w:pPr>
      <w:r>
        <w:rPr/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реализующие проекты в сфере импортозамещения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производством, переработкой и сбытом сельскохозяйственной продукции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оказывающие коммунальные и бытовые услуги населению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развитием народных художественных промыслов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утилизацией и обработкой промышленных и бытовых отходов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строительством и реконструкцией объектов социального назна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муниципального образования сельское поселение «Село Студенец»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       в случае выявления несоответствия субъекта малого и среднего предпринимательства или организации требованиям, установленным статьями 4, 1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2007 года 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говор аренды подлежит расторжению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муниципального образования сельское поселение «Село Студенец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ОСП «Село Студенец»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 xml:space="preserve">место нахождения, почтовый адрес </w:t>
      </w:r>
      <w:r>
        <w:rPr>
          <w:rFonts w:cs="Times New Roman" w:ascii="Times New Roman" w:hAnsi="Times New Roman"/>
        </w:rPr>
        <w:t xml:space="preserve">юридического лица, </w:t>
      </w:r>
      <w:r>
        <w:rPr>
          <w:rFonts w:cs="Times New Roman" w:ascii="Times New Roman" w:hAnsi="Times New Roman"/>
          <w:lang w:eastAsia="ru-RU"/>
        </w:rPr>
        <w:t>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есто жительства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явление о предоставлении в аренду имущества, включенного в перечень муниципального имущества муниципального образования сельское поселение «Село Студенец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, просит предоставить в аренду </w:t>
      </w:r>
      <w:r>
        <w:rPr>
          <w:rFonts w:cs="Times New Roman" w:ascii="Times New Roman" w:hAnsi="Times New Roman"/>
          <w:lang w:eastAsia="ru-RU"/>
        </w:rPr>
        <w:t>имущество, включенное в перечень муниципального имущества муниципального образования сельское поселение «Село Студенец», свободного от прав третьих лиц (за исключением имущественных прав субъектов малого и среднего предпринимательства) _____________________________________</w:t>
      </w:r>
      <w:r>
        <w:rPr>
          <w:rFonts w:cs="Times New Roman" w:ascii="Times New Roman" w:hAnsi="Times New Roman"/>
        </w:rPr>
        <w:t>______________, расположенное по адресу: ________________________________________________, кадастровый номер ___________________________ сроком на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не приним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 Администрацией муниципального образования сельское поселение  «Село Студенец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»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2:00Z</dcterms:created>
  <dc:creator>Кирюшина Ольга Николаевна</dc:creator>
  <dc:description/>
  <cp:keywords/>
  <dc:language>en-US</dc:language>
  <cp:lastModifiedBy>dmitriy</cp:lastModifiedBy>
  <cp:lastPrinted>2018-05-11T09:47:00Z</cp:lastPrinted>
  <dcterms:modified xsi:type="dcterms:W3CDTF">2018-05-12T07:42:00Z</dcterms:modified>
  <cp:revision>2</cp:revision>
  <dc:subject/>
  <dc:title> </dc:title>
</cp:coreProperties>
</file>