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2749862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ТУДЕНЕЦ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0 мая  2018 года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Студенец» на 2018 год и плановый период 2019-2020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8 от  04 декабря 2017 года (изменения и дополнения № 7 от 05 марта 2018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ункте 1 статьи 1 второй и трети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доходов бюджета сельского поселения в сумме 7 701 558,70 рублей, в том числе объем безвозмездных поступлений в сумме 6 131 958,7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8 012 988,72 рубл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иложения 4,5,7,9 внести изменения согласно приложениям 1,2,3,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41:00Z</dcterms:created>
  <dc:creator>Жиздра</dc:creator>
  <dc:description/>
  <cp:keywords/>
  <dc:language>en-US</dc:language>
  <cp:lastModifiedBy>dmitriy</cp:lastModifiedBy>
  <cp:lastPrinted>2018-05-07T14:27:00Z</cp:lastPrinted>
  <dcterms:modified xsi:type="dcterms:W3CDTF">2018-05-12T07:41:00Z</dcterms:modified>
  <cp:revision>2</cp:revision>
  <dc:subject/>
  <dc:title>29 ноября 2007 года N 375-ОЗ</dc:title>
</cp:coreProperties>
</file>