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0562013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 .05. 2019 г.                                                           </w:t>
        <w:tab/>
        <w:tab/>
        <w:tab/>
        <w:tab/>
        <w:tab/>
        <w:t>№ 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№ 41 от 05.11.2013г и заслушав отчет администрации сельского поселения за 2017 года,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отчет об исполнении бюджета СП «Село Студенец » за 2018 год по доходам в сумме 6 737 310,41 рублей,  расходам в сумме 6 764 813,03 рублей, с дефицитом 27 502,62 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доходов бюджета СП «Село Студенец»   за 2018 год  по кодам классификации доходов бюджетов согласно Приложению 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за 2018 год  по ведомственной структуре расходов  согласно приложению  №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 за 2018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 №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расходов бюджета СП «Село Студенец»   за 2018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Село Студенец»   за 2018 год  по кодам  классификации источников финансирования дефицитов бюджетов согласно Приложению  №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В.Е.Кош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8:00Z</dcterms:created>
  <dc:creator>Жиздра</dc:creator>
  <dc:description/>
  <cp:keywords/>
  <dc:language>en-US</dc:language>
  <cp:lastModifiedBy>dim777</cp:lastModifiedBy>
  <cp:lastPrinted>2019-05-21T17:12:00Z</cp:lastPrinted>
  <dcterms:modified xsi:type="dcterms:W3CDTF">2019-05-24T11:48:00Z</dcterms:modified>
  <cp:revision>2</cp:revision>
  <dc:subject/>
  <dc:title>29 ноября 2007 года N 375-ОЗ</dc:title>
</cp:coreProperties>
</file>