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т «18» декабря 2019 г.                                                                         № 26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О внесении изменений в Правила благоустройства</w:t>
        <w:br/>
        <w:t>территории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Законом Калужской области от 22.06.2018 № 362-ОЗ «О благоустройстве территорий муниципальных образований Калужской област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Внести изменения в Правила благоустройства территории сельского поселения «Село Студенец», утвержденные Решением Сельской Думы сельского поселения «Село Студенец» от 14.09.2018 № 22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</w:t>
        <w:br/>
        <w:t>«Село Студенец»                                                                            В.Е. Кошманов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от «18» декабря 2019 г. № 26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2"/>
          <w:szCs w:val="22"/>
          <w:lang w:val="ru-RU"/>
        </w:rPr>
        <w:t>ИЗМЕНЕНИЯ,</w:t>
        <w:br/>
        <w:t>КОТОРЫЕ ВНОСЯТСЯ В ПРАВИЛА БЛАГОУСТРОЙСТВА ТЕРРИТОРИИ</w:t>
        <w:br/>
        <w:t>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Село Студенец» в соответствии с порядком, установленным приложением 1 к Закону Калужской области от 22.06.2018 № 362-ОЗ и пунктом 57.1 к настоящим Правилам;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Студенец»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4. Пункты 58 и 63 исключить.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5:00Z</dcterms:created>
  <dc:creator>Жиздра</dc:creator>
  <dc:description/>
  <cp:keywords/>
  <dc:language>en-US</dc:language>
  <cp:lastModifiedBy>dim777</cp:lastModifiedBy>
  <cp:lastPrinted>2019-12-18T16:23:00Z</cp:lastPrinted>
  <dcterms:modified xsi:type="dcterms:W3CDTF">2019-12-20T05:35:00Z</dcterms:modified>
  <cp:revision>2</cp:revision>
  <dc:subject/>
  <dc:title>29 ноября 2007 года N 375-ОЗ</dc:title>
</cp:coreProperties>
</file>