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2783991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02 декабря 2019 года 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СТУДЕНЕЦ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сельского поселения «Село Студенец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955 163,00 рубля, в том числе объем безвозмездных поступлений в сумме 2 919 363,00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 4 955 163,00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 рублей, в том числе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1 год и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1 год в сумме  4 485 802,78 рубля, в том числе объем безвозмездных поступлений в сумме 2 724 602,78 рубля и на 2022 год в сумме 5 053 353 рубля, в том числе   объем   безвозмездных   поступлений  в  сумме 3 139 853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21 год в сумме 4 485 802,78 рубля, в том числе условно утверждаемые расходы в сумме 92 610 рублей, и  на  2022 год в сумме 5 053 353   рубля, в том числе условно утверждаемые расходы в сумме 179 183 руб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том числе верхний предел долга по муниципальным гарантиям 0 рублей и на 1 января 2023 года 0 рублей, том числе верхний предел долга по муниципальным гарантиям 0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на 2021 и 2022 года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Студенец», нормативы по которым не установлены бюджетным законодательством Российской Федерации, на 2020 год и плановый период 2021-2022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Студенец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Студенец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бюджетных ассигнований бюджета сельского поселения по разделам и подразделам классификации расходов  бюджет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 и плановый период 2021 и 2022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-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1 и 2022 годов  - согласно приложению 6 к настоящему Решению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3.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 2020 год – согласно приложению 7к настоящему Решению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на плановый период 2021 и 2022 годов  - согласно приложению 8 к настоящему Реш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0 год – согласно приложению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21 и 2022 годов  - согласно приложению 10 к настоящему Реш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 xml:space="preserve">Установить с 1 октября 2020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20 года, в размере 3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0 год и плановый период 2021-2022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0 год и плановый период 2021-2022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сельского поселения «Село Студенец» на 2020 год и плановый период 2021-2022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муниципального района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бюджета сельского поселения "Село Студенец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0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В.Е.Кошм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Жиздра</dc:creator>
  <dc:description/>
  <cp:keywords/>
  <dc:language>en-US</dc:language>
  <cp:lastModifiedBy>dim777</cp:lastModifiedBy>
  <cp:lastPrinted>2016-12-26T09:11:00Z</cp:lastPrinted>
  <dcterms:modified xsi:type="dcterms:W3CDTF">2019-12-06T12:03:00Z</dcterms:modified>
  <cp:revision>2</cp:revision>
  <dc:subject/>
  <dc:title>29 ноября 2007 года N 375-ОЗ</dc:title>
</cp:coreProperties>
</file>