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5» ноября 2019 г.                                                            № 2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екте бюджета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«Село Студенец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0 год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1-2022годов (первое чт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в представленный администрацией СП «Село Студенец» проект бюджета сельского поселения «Село Студенец» на 2020 год и плановый период 2021-2022годов и в соответствии с Бюджетным кодексом Российской Федерации, Решением Сельской Думы сельского поселения        «Село Студенец»  от 05.11. 2013 года № 41»Об утверждении положения о бюджетном процессе  в сельском поселении «Село Студенец», Уставом сельского поселения «Село Студенец», Сельская Дума  СП « Село Студене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оект бюджета сельского поселения «Село Студенец» на 2020 год и плановый период 2021-2022 годов в первом чтен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Село Студенец»                                                         В.Е.Кошм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User</dc:creator>
  <dc:description/>
  <cp:keywords/>
  <dc:language>en-US</dc:language>
  <cp:lastModifiedBy>dim777</cp:lastModifiedBy>
  <cp:lastPrinted>2015-03-27T11:00:00Z</cp:lastPrinted>
  <dcterms:modified xsi:type="dcterms:W3CDTF">2019-12-06T12:03:00Z</dcterms:modified>
  <cp:revision>2</cp:revision>
  <dc:subject/>
  <dc:title> </dc:title>
</cp:coreProperties>
</file>