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408993644" r:id="rId2"/>
        </w:objec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  <w:br/>
        <w:t>СЕЛЬСКОГО ПОСЕЛЕНИЯ «СЕЛО СТУДЕНЕЦ» ЖИЗДРИНСКОГО РАЙОНА КАЛУЖСКОЙ ОБЛАСТ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360"/>
        <w:ind w:firstLine="709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18» ноября 2019                                              № 21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</w:rPr>
        <w:t>О ЗЕМЕЛЬНОМ НАЛОГЕ НА ТЕРРИТОРИИ СЕЛЬСКОГО ПОСЕЛЕНИЯ</w:t>
        <w:br/>
        <w:t>«СЕЛО СТУДЕНЕЦ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 соответствии с главой 31 Налогового кодекса Российской Федерации, Уставом сельского поселения «Село Студенец» устанавливает и вводит в действие на территории сельского поселения «Село Студенец» Жиздринского района Калужской области земельный налог (далее – налог), а также устанавливает ставку налога, порядок и сроки его уплаты, налоговые льготы и основания их использ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емельный налог на территории сельского поселения «Село Студенец» (далее – налог) устанавливается и вводится в действие Налоговым кодексом Российской Федерации и настоящим Решением, а также прекращает действовать в соответствии с Налоговым кодексом Российской Федерации и решением Сельской Думы сельского поселения «Село Студенец» и обязателен к уплате на территории сельского поселения «Село Студенец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м Решением определяются налоговые ставки в пределах, установленных главой 31 Налогового кодекса Российской Федерации. В отношении налогоплательщиков-организаций определяются также порядок и сроки уплаты налог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м Решением устанавливаются также налоговые льготы, основания и порядок их примен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Объект налогооблож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ктом налогообложения признаются земельные участки, расположенные в пределах сельского поселения «Село Студенец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ризнаются объектом налогообложения земельные участки, перечень которых установлен пунктом 2 статьи 389 Налогового кодекс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Отчетный период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логоплательщиков-организаций отчетными периодами устанавливаются первый квартал, второй квартал и третий квартал календарного год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Налоговая ставк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территории сельского поселения «Село Студенец» налоговые ставки устанавливаются в следующих размерах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3 процента от кадастровой стоимости в отношении земельных участков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,5 процента от кадастровой стоимости земельного участка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для строительства промышленных объек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 процент от кадастровой стоимости в отношении земельных участк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назначенных для размещения административных и офисных зданий, объектов образования и спорта, культуры и искусств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ых для размещения производственных и административных зданий, строений и сооружений промышленности, коммунального хозяйства, материально-технического, продовольственного снабжения, сбыта и заготовок, производственных складских помещений и логистических центр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1,5 процента от кадастровой стоимости в отношении земельных участков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земельных участков в составе зон сельскохозяйственного использования в сельском поселении, и не используемых для сельскохозяйственного производств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ых для размещения гаражей и автостоянок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рочих земельных участк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Налоговые льгот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имо лиц, указанных в пункте 1 статьи 395 Налогового кодекса Российской Федерации, освобождаются от налогооб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учреждения Калужской области, финансируемые (получающие субсидии) за счет средств обла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, муниципальные учреждения и учреждения здравоохранения в отношении земельных участков, используемых для непосредственного исполнения возложенных на них функ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роживающие на территории сельского поселения «Село Студенец» граждане, отнесенные подпунктом 1 пункта 1 статьи 2 и статьей 4 Федерального закона от 12.01.1995г. № 5-ФЗ «О ветеранах» к участникам и инвалидам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, признанные в установленном порядке многодетными в соответствии Законом Калужской области «О статусе многодетной семьи в Калужской области и мерах ее социальной поддержк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оговые льготы применяются на основании документов, подтверждающих право на налоговые льг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огоплательщики, имеющие право на налоговые льготы, том числе на уменьшение налогооблагаемой базы, представляют документы, подтверждающие такое право, в налоговые органы в срок до 1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 Порядок и сроки уплаты налога и авансовых платежей по налогу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ог и авансовые платежи по налогу подлежат уплате в порядке и сроки, которые установлены настоящей стать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 Налог подлежит уплате налогоплательщиками –организациями в срок не позднее 01 февраля года, следующего за истекшим налоговым периодо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огоплательщиками-организациями авансовые платежи по земельному налогу уплачиваются – до 30 апреля, до 31 июля, до 31 октября текущего налогового периода в сумме, равной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логоплательщики-физические лица уплачивают земельный налог в сроки, установленные Налогов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Заключительны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ожения пункта 2 и 3 статьи 6 настоящего Решения применяются до 31 декабря 2020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2. Решение Сельской Думы сельского поселения «Село Студенец» № 36 от 23.09. 2014 года «Об установлении земельного налога на территории сельского поселения «Село Студенец» на 2015 год» признать утратившим сил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20 года, но не ранее, чем по истечении одного месяца со дня его официального опубликования (обнародования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/>
        <w:t xml:space="preserve">Глава сельского поселения  </w:t>
        <w:br/>
      </w:r>
      <w:r>
        <w:rPr>
          <w:b/>
        </w:rPr>
        <w:t>«Село Студенец»</w:t>
      </w:r>
      <w:r>
        <w:rPr/>
        <w:t xml:space="preserve">                                                                                                     В.Е.Кош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28:00Z</dcterms:created>
  <dc:creator>1</dc:creator>
  <dc:description/>
  <cp:keywords/>
  <dc:language>en-US</dc:language>
  <cp:lastModifiedBy>dim777</cp:lastModifiedBy>
  <cp:lastPrinted>2019-11-20T11:32:00Z</cp:lastPrinted>
  <dcterms:modified xsi:type="dcterms:W3CDTF">2019-11-25T13:28:00Z</dcterms:modified>
  <cp:revision>2</cp:revision>
  <dc:subject/>
  <dc:title> </dc:title>
</cp:coreProperties>
</file>