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8» ноября 2019 г.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ело Студенец» на 2020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21 -2022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ельской Думы СП «Село Студенец» от 05.11.2013года № 41 «Об утверждении Положения о бюджетном процессе в СП «Село Студенец», Положением о публичных слушаниях в сельском поселении «Село Студенец», утверждённым решением Сельской Думы сельского поселения «Село Студенец» от 05.10.2005 года № 4, Уставом сельского поселения «Село Студенец»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Село Студенец» «О бюджете сельского поселения «Село Студенец» на 2020 год и плановый период 2021-2022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5 ноября 2019 года в 14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Село Студенец» по адресу: Калужская область, Жиздринский район, с. Студенец, ул. Школьная, д.7, кв.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20 год и плановый период 2021-2022годов в составе: Кошманов В.Е. – Глава сельского поселения «Село Студенец», Баранов И.Г. – заместитель Главы  сельского поселения «Село Студенец», Мазьянов В.П.- депутат сельского поселения, Кожина В.Н. – Глава администрации СП   «Село Студенец», Левина Е.В. – ведущий специалист администрации СП 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на 2029год и плановый период 2021-2022г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народовать проект Решения «О бюджете сельского поселения «Село Студенец» на 2020 год и плановый период 2021 и 2022 годов» путём вывешивания на информационном стенде и разместить на официальном сайте МР «Жиздрински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Село Студенец» Мазьянова В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 </w:t>
      </w:r>
      <w:r>
        <w:rPr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7:00Z</dcterms:created>
  <dc:creator>User</dc:creator>
  <dc:description/>
  <cp:keywords/>
  <dc:language>en-US</dc:language>
  <cp:lastModifiedBy>dim777</cp:lastModifiedBy>
  <cp:lastPrinted>2017-11-27T08:12:00Z</cp:lastPrinted>
  <dcterms:modified xsi:type="dcterms:W3CDTF">2019-11-18T11:47:00Z</dcterms:modified>
  <cp:revision>2</cp:revision>
  <dc:subject/>
  <dc:title> </dc:title>
</cp:coreProperties>
</file>