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92458004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СЕЛО СТУДЕНЕЦ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10 января 2019  г.                                                                                          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Студенец» на 2019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Студенец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е поселение «Село Студенец» на 2019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Село Студенец» </w:t>
        <w:tab/>
        <w:tab/>
        <w:t xml:space="preserve"> </w:t>
        <w:tab/>
        <w:tab/>
        <w:tab/>
        <w:t xml:space="preserve">              </w:t>
        <w:tab/>
        <w:t>В.Е.Кошман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Село Студенец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  от 10.01.2019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Студенец» на 2019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поселения «Село Студенец»                          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на 2019 г. и плановый период                   2020-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сельского поселения                 за  1 квартал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Студенец»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.С. </w:t>
            </w:r>
            <w:bookmarkStart w:id="0" w:name="_GoBack"/>
            <w:bookmarkEnd w:id="0"/>
            <w:r>
              <w:rPr/>
              <w:t>Нов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 сельского поселения «Село Студенец»   за 2 квартал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 «Село Студ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Студ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Студенец» 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«Село Студенец»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Село Студенец»                  на 2020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5:00Z</dcterms:created>
  <dc:creator>User</dc:creator>
  <dc:description/>
  <cp:keywords/>
  <dc:language>en-US</dc:language>
  <cp:lastModifiedBy>dim777</cp:lastModifiedBy>
  <cp:lastPrinted>2019-01-09T13:56:00Z</cp:lastPrinted>
  <dcterms:modified xsi:type="dcterms:W3CDTF">2019-02-06T13:45:00Z</dcterms:modified>
  <cp:revision>2</cp:revision>
  <dc:subject/>
  <dc:title> </dc:title>
</cp:coreProperties>
</file>