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</w:t>
      </w: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990087288" r:id="rId2"/>
        </w:objec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АЯ ДУМА 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«СЕЛО СТУДЕНЕЦ»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ЖИЗДРИНСКОГО РАЙОНА КАЛУЖСКОЙ ОБЛАСТИ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sz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                           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т «12» ноября 2019г.                                                               № 19</w:t>
      </w:r>
    </w:p>
    <w:p>
      <w:pPr>
        <w:pStyle w:val="ConsPlusNormal"/>
        <w:spacing w:lineRule="exact" w:line="3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гласовании  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0 года по 2023 год»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(в ред. от 13.06.2019 № 756)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Село Студенец» Сельская Дума сельского поселения «Село Студенец» 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</w:t>
        <w:br/>
        <w:t xml:space="preserve">услуги в муниципальных образованиях Калужской области на период </w:t>
        <w:br/>
        <w:t>с 1 января 2020 года по 2023 год» (далее – Проект) для муниципального образования сельское поселение «Село Студенец»  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01.01.2020 по 30.06.2020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с 01.07.2020 по 31.12.2020 – 5,6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10160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с   2021 года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о  2023 год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 части обоснования величины установленных предельных (максимальных) индексов изменения размера вносимой гражданами платы за коммунальные </w:t>
        <w:br/>
        <w:t>услуги в муниципальном образовании сельское поселение «Село Студенец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обнародования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В.Е.Кошманов</w:t>
      </w:r>
    </w:p>
    <w:sectPr>
      <w:headerReference w:type="default" r:id="rId7"/>
      <w:type w:val="nextPage"/>
      <w:pgSz w:w="11906" w:h="16838"/>
      <w:pgMar w:left="136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B51E82259FD95D096E0576AD47F4D1FF6613D50CF424AB6307E3BF8D28DE88C9C36122B6140899E2a6O" TargetMode="External"/><Relationship Id="rId5" Type="http://schemas.openxmlformats.org/officeDocument/2006/relationships/hyperlink" Target="consultantplus://offline/ref=25B51E82259FD95D096E1B7BBB2BAADFF96545DB03F52DF93758B8E2DA21D4DF8E8C3860F2190898209952E2aAO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1:00Z</dcterms:created>
  <dc:creator>Сосина Ирина Валерьевна</dc:creator>
  <dc:description/>
  <cp:keywords/>
  <dc:language>en-US</dc:language>
  <cp:lastModifiedBy>dim777</cp:lastModifiedBy>
  <cp:lastPrinted>2019-10-28T12:07:00Z</cp:lastPrinted>
  <dcterms:modified xsi:type="dcterms:W3CDTF">2019-11-14T11:31:00Z</dcterms:modified>
  <cp:revision>2</cp:revision>
  <dc:subject/>
  <dc:title>                                                               </dc:title>
</cp:coreProperties>
</file>