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618428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30.07. 2019 г  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Студенец» за 1 полугодие 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к сведению отчет об исполнении бюджета сельского поселения «Село Студенец» за 1 полугодие 2019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8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19-08-15T13:08:00Z</dcterms:modified>
  <cp:revision>2</cp:revision>
  <dc:subject/>
  <dc:title>29 ноября 2007 года N 375-ОЗ</dc:title>
</cp:coreProperties>
</file>