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7539546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  26 июня  2019  г.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Об утверждении Положения о порядке представления и заслушивания ежегодного отчета главы сельского поселения «Село Студенец» о результатах его деятельности, деятельности администрации сельского поселения «Село Студенец» и иных подведомственных ему органов местного самоуправления </w:t>
      </w:r>
      <w:r>
        <w:rPr/>
        <w:t>(в случае если глава муниципального образования возглавляет местную администрацию)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пунктом 9 части 10, частью 11.1 статьи 35, частями 5, 5.1                                статьи 36, пунктом 2 части 6.1 статьи 37 Федерального закона от 06.10.2003 № 131-ФЗ «Об общих принципах организации местного самоуправления в Российской Федерации», статьи 44 Устава сельского поселения «Село Студенец», Сельская Дума сельского поселения «Село Студенец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Cs/>
        </w:rPr>
      </w:pPr>
      <w:r>
        <w:rPr/>
        <w:t>1. Утвердить Положение о порядке представления и заслушивания ежегодного отчета главы сельского поселения «Село Студенец» о результатах его деятельности, деятельности администрации сельского поселения «Село Студенец» и иных</w:t>
      </w:r>
      <w:r>
        <w:rPr>
          <w:color w:val="FF0000"/>
        </w:rPr>
        <w:t xml:space="preserve"> </w:t>
      </w:r>
      <w:r>
        <w:rPr/>
        <w:t>подведомственных ему органов местного самоуправления согласно приложению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(обнародовать) </w:t>
      </w:r>
    </w:p>
    <w:p>
      <w:pPr>
        <w:pStyle w:val="ConsNormal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Село Студенец»                                                                                     В.Е. Кошманов</w:t>
      </w:r>
      <w:bookmarkStart w:id="0" w:name="_GoBack"/>
      <w:bookmarkEnd w:id="0"/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caps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8:00Z</dcterms:created>
  <dc:creator>User</dc:creator>
  <dc:description/>
  <cp:keywords/>
  <dc:language>en-US</dc:language>
  <cp:lastModifiedBy>dim777</cp:lastModifiedBy>
  <cp:lastPrinted>2019-06-27T10:31:00Z</cp:lastPrinted>
  <dcterms:modified xsi:type="dcterms:W3CDTF">2019-07-24T11:58:00Z</dcterms:modified>
  <cp:revision>2</cp:revision>
  <dc:subject/>
  <dc:title> </dc:title>
</cp:coreProperties>
</file>