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916561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ОГО ПОСЕЛЕНИЯ «СЕЛО СТУДЕНЕЦ»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Жиздринский район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920436453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ОГО ПОСЕЛЕНИЯ «СЕЛО СТУДЕНЕЦ»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Жиздринский район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22.04. 2020г.                                                                               № 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прогнозного плана приват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муниципальной собственности </w:t>
      </w:r>
    </w:p>
    <w:p>
      <w:pPr>
        <w:pStyle w:val="TextBody"/>
        <w:rPr/>
      </w:pPr>
      <w:r>
        <w:rPr>
          <w:sz w:val="24"/>
          <w:szCs w:val="24"/>
        </w:rPr>
        <w:t>сельского поселения «Село Студенец», на 2020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основании ст. 51 Федерального закона от 06.10.2003 №131-ФЗ «Об общих принципах организации местного самоуправления в Российской Федерации», 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сельское поселения «Село Студенец», Сельская Дума сельского поселения «Село Студенец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  Утвердить прогнозный план приватизации имущества, находящегося в муниципальной собственности сельского поселения «Село Студенец», на 2020 год (далее прогнозный план) (прилагается).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   Администрации СП «Село Студенец»:</w:t>
      </w:r>
    </w:p>
    <w:p>
      <w:pPr>
        <w:pStyle w:val="TextBody"/>
        <w:ind w:left="30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1.Осуществить мероприятия по информационному обеспечению приватизации         муниципального имущества в соответствии со ст. 15 Федерального закона от 21.12.2001 №178-ФЗ «О приватизации государственного и муниципального имущества;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2.2. Разместить    настоящее    Решение на сайте муниципального района «Жиздринский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йон» в разделе «Поселения»</w:t>
      </w:r>
    </w:p>
    <w:p>
      <w:pPr>
        <w:pStyle w:val="TextBody"/>
        <w:ind w:left="300" w:hanging="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Наделить администрацию СП «Село Студенец» полномочиями по реализации прогнозного плана приватизации, утвержденного настоящим Решением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4. Настоящее     Решение     вступает    в силу    со   дня    его официального опубликования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(обнародования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сельского поселения    </w:t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Село Студенец»                                                                                     В.Е. Кошманов     </w:t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jc w:val="center"/>
        <w:rPr/>
      </w:pPr>
      <w:r>
        <w:rPr>
          <w:sz w:val="24"/>
          <w:szCs w:val="24"/>
        </w:rPr>
        <w:t>Прогнозный план приватизации имущества, находящегося  в муниципальной собственности  сельского поселения «Село Студенец, на 2020 год</w:t>
      </w:r>
    </w:p>
    <w:p>
      <w:pPr>
        <w:pStyle w:val="TextBody"/>
        <w:tabs>
          <w:tab w:val="clear" w:pos="720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. Основные направления политики сельского поселения «Село Студенец» в сфере приватизации имущества, находящегося в муниципальной собственности сельского поселения «Село Студенец», в 2020 году.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Село Студенец», на 2020 год является повышение эффективности управления имуществом, находящимся в муниципальной собственности сельского поселения (далее – муниципальное имущество), и обеспечение планомерности процесса приватизации.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ватизация муниципального имущества будет направлена на оптимизацию состава и структуры  муниципального имущества.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2020 году планируется приватизировать 2 объекта недвижимости.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анируемые поступления  в бюджет сельского поселения «Село Студенец»  от приватизации муниципального имущества в 2020 году предполагается обеспечить за счет продажи  недвижимого имущества.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ена объектов продажи будет устанавливаться на основании рыночной стоимости, определенной в соответствии с требованием Федерального закона от 29.07.1998 №135-ФЗ «Об оценочной деятельности в Российской Федерации».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дел 2. Имущество, находящееся в муниципальной собственности сельского поселения «Село Студенец», приватизацию которого планируется осуществить в 2020 году.</w:t>
      </w:r>
    </w:p>
    <w:p>
      <w:pPr>
        <w:pStyle w:val="TextBody"/>
        <w:tabs>
          <w:tab w:val="clear" w:pos="720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, подлежащих приватизации в 2020 году.</w:t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8"/>
        <w:gridCol w:w="2211"/>
        <w:gridCol w:w="1373"/>
        <w:gridCol w:w="1644"/>
        <w:gridCol w:w="21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дноэтажное нежилое здание сельского дома культуры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дастровый номер 40:06:100701:453 с земельным участком, кадастровый номер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:06:130105: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333, Калужская область, Жиздринский район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. д. ст. Зикеево, ул. Садовая, д.8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6кв. 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511 кв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жа на торг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 xml:space="preserve">полугодие 2020г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бани </w:t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0:06:091201:41</w:t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земельным участком кадастровый номер 40:06:091201: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330, Калужская область, Жиздринский район, с. Щигры, ул. Косарка, д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7 кв.м.</w:t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земельного участка</w:t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кв.м.</w:t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на торг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ru-RU"/>
              </w:rPr>
              <w:t>полугодие 2020г.</w:t>
            </w:r>
          </w:p>
        </w:tc>
      </w:tr>
    </w:tbl>
    <w:p>
      <w:pPr>
        <w:pStyle w:val="Normal"/>
        <w:tabs>
          <w:tab w:val="clear" w:pos="720"/>
          <w:tab w:val="right" w:pos="9497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9:00Z</dcterms:created>
  <dc:creator>kominform</dc:creator>
  <dc:description/>
  <cp:keywords/>
  <dc:language>en-US</dc:language>
  <cp:lastModifiedBy>dmitriy</cp:lastModifiedBy>
  <cp:lastPrinted>2020-04-20T12:53:00Z</cp:lastPrinted>
  <dcterms:modified xsi:type="dcterms:W3CDTF">2020-04-23T12:29:00Z</dcterms:modified>
  <cp:revision>2</cp:revision>
  <dc:subject/>
  <dc:title> </dc:title>
</cp:coreProperties>
</file>