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bookmarkStart w:id="0" w:name="_GoBack"/>
      <w:bookmarkEnd w:id="0"/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2032740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СТУДЕНЕЦ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3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СЕЛО СТУДЕНЕ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Студенец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Студенец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23.03.2015 года № 15 «Об утверждении перечня муниципальных должностей, муниципальных должностей муниципальной службы сельского поселения «Село Студенец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Село Студене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Студенец»                                                                   В.Е. Кошм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марта 2020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 «СЕЛО СТУДЕНЕ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ельской Думы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администрации (исполнительно-распорядительного орган) 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User</dc:creator>
  <dc:description/>
  <cp:keywords/>
  <dc:language>en-US</dc:language>
  <cp:lastModifiedBy>dim777</cp:lastModifiedBy>
  <cp:lastPrinted>2020-03-24T11:30:00Z</cp:lastPrinted>
  <dcterms:modified xsi:type="dcterms:W3CDTF">2020-03-30T11:31:00Z</dcterms:modified>
  <cp:revision>2</cp:revision>
  <dc:subject/>
  <dc:title>                                                          </dc:title>
</cp:coreProperties>
</file>