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9423486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3.2020 г.                                                                                         № 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Жиздринского района от 04.03.2020 года №7-53-2020 в связи с изменениями внесенными в Закон Калужской области от 09.12.2015 года № 31-ОЗ «О внесении изменений в Закон Калужской области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 и Законом Калужской области от 27.11.2019 года № 518-ОЗ «О внесении изменений в Закон Калужской области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, в целях приведения нормативно правовых актов в соответствии с требованиями  законодательства в сфере отлова и содержания безнадзорных животных, Сельская Дума сельского поселения «Село Студенец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туденец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>25.05.2015 года № 30 «Об утверждении порядка отлова и содержания безнадзорных животных на территории муниципального образования сельское поселение «Село Студенец»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В.Е. Кошм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3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0-03-24T12:43:00Z</dcterms:modified>
  <cp:revision>2</cp:revision>
  <dc:subject/>
  <dc:title> </dc:title>
</cp:coreProperties>
</file>