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27» 02. 2020 г.                                                 № 5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963295</wp:posOffset>
                </wp:positionH>
                <wp:positionV relativeFrom="page">
                  <wp:posOffset>492125</wp:posOffset>
                </wp:positionV>
                <wp:extent cx="6323965" cy="2233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965" cy="223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21665" cy="731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СЕЛЬСКАЯ ДУМА </w:t>
                              <w:br/>
                              <w:t>сельского поселения «Село Студенец»</w:t>
                              <w:br/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95pt;height:175.9pt;mso-wrap-distance-left:14.2pt;mso-wrap-distance-right:14.2pt;mso-wrap-distance-top:14.2pt;mso-wrap-distance-bottom:14.2pt;margin-top:38.75pt;mso-position-vertical-relative:page;margin-left:7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21665" cy="731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665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СЕЛЬСКАЯ ДУМА </w:t>
                        <w:br/>
                        <w:t>сельского поселения «Село Студенец»</w:t>
                        <w:br/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sz w:val="20"/>
          <w:lang w:eastAsia="ru-RU"/>
        </w:rPr>
        <w:t>ОБ УТВЕРЖДЕНИИ ПОРЯДКА ПРИНЯТИЯ РЕШЕНИЯ О ПРИМЕНЕНИИ К ДЕПУТАТУ ПРЕДСТАВИТЕЛЬНОГО ОРГАНА МУНИЦИПАЛЬНОГО ОБРАЗОВАНИЯ СЕЛЬСКОЕ ПОСЕЛЕНИЕ «СЕЛО СТУДЕНЕЦ», ЧЛЕНУ ВЫБОРНОГО ОРГАНА МЕСТНОГО САМОУПРАВЛЕНИЯ СП «СЕЛО СТУДЕНЕЦ», ВЫБОРНОМУ ДОЛЖНОСТНОМУ ЛИЦУ МЕСТНОГО САМОУПРАВЛЕНИЯ СП «СЕЛО СТУДЕНЕЦ» МЕР ОТВЕТСТВЕННОСТИ, УСТАНОВЛЕННЫХ ЧАСТЬЮ 7.3-1 СТАТЬИ 40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астями 7.3-1, 7.3-2 статьи 40 Федерального закона от 06.10.2003 № 131-ФЗ «Об общих принципах организации местного самоуправления в Российской Федерации», частью 2 статьи 3.1 Закона Калужской области от 20.09.2017 № 236-ОЗ «О порядке представления сведений о доходах, расходах, об имуществе и обязательствах имущественного характера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Губернатору Калужской области и порядке проверки достоверности и полноты таких сведений», руководствуясь Уставом муниципального образования сельское поселение «Село Студенец», Сельская Дума сельского поселения «Село Студенец»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рилагаемый порядок принятия решения о применении к депутату представительного органа муниципального образования сельское поселение «Село Студенец», члену выборного органа местного самоуправления СП «Село Студенец», выборному должностному лицу местного самоуправления СП «Село Студенец» мер ответственности, установленных частью 7.3-1 статьи 4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ело Студенец»                                                              В.Е. Кошманов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ельской Думы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Село Студенец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7» 02. 2020г. № 5</w:t>
      </w:r>
    </w:p>
    <w:p>
      <w:pPr>
        <w:pStyle w:val="Normal"/>
        <w:tabs>
          <w:tab w:val="clear" w:pos="708"/>
          <w:tab w:val="left" w:pos="4090" w:leader="none"/>
          <w:tab w:val="center" w:pos="4677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</w:rPr>
        <w:t>ПОРЯДОК</w:t>
        <w:br/>
        <w:t>ПРИНЯТИЯ РЕШЕНИЯ О ПРИМЕНЕНИИ К ДЕПУТАТУ ПРЕДСТАВИТЕЛЬНОГО ОРГАНА МУНИЦИПАЛЬНОГО ОБРАЗОВАНИЯ СЕЛЬСКОЕ ПОСЕЛЕНИЕ «СЕЛО СТУДЕНЕЦ», ЧЛЕНУ ВЫБОРНОГО ОРГАНА МЕСТНОГО САМОУПРАВЛЕНИЯ СП «СЕЛО СТУДЕНЕЦ», ВЫБОРНОМУ ДОЛЖНОСТНОМУ ЛИЦУ МЕСТНОГО САМОУПРАВЛЕНИЯ СП «СЕЛО СТУДЕНЕЦ» МЕР ОТВЕТСТВЕННОСТИ, УСТАНОВЛЕННЫХ ЧАСТЬЮ 7.3-1 СТАТЬИ 40 ФЕДЕРАЛЬНОГО ЗАКОНА ОТ 06.10.2003 № 131-ФЗ «ОБ ОБЩИХ ПРИНЦИПАХ ОРГАНИЗАЦИИ</w:t>
        <w:br/>
        <w:t>МЕСТНОГО САМОУПРАВЛЕНИЯ В РОССИЙСКОЙ ФЕДЕРАЦИИ»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регламентирует принятие решения о применении к депутату представительного органа муниципального образования сельское поселение «Село Студенец» (далее – депутат, представительный орган), члену выборного органа местного самоуправления СП «Село Студенец», выборному должностному лицу местного самоуправления СП «Село Студенец» (далее соответственно – член выборного органа, выборное должностное лицо)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 (далее – Порядок)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 депутату, члену выборного органа, выборному должностному лицу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едупреждение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свобождение депутата, члена выборного органа от должности в представительном органе, выборном органе местного самоуправления с лишением права занимать должности в представительном органе, выборном органе местного самоуправления до прекращения срока его полномочий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запрет занимать должности в представительном органе, выборном органе местного самоуправления до прекращения срока его полномочий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и поступлении в представительный орган заявления Губернатора Калужской области, в соответствии с частью 1 статьи 3.1 Закона Калужской област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т 20.09.2017 № 236-ОЗ «О порядке представления сведений о доходах, расходах, об имуществе и обязательствах имущественного характера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Губернатору Калужской области и порядке проверки достоверности и полноты таких сведений» (далее – заявление Губернатора Калужской области), председатель представительного органа в течение 5 рабочих дней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исьменно уведомляет лицо, в отношении которого поступило заявление Губернатора Калужской области, о содержании поступившего заявления Губернатора Калужской области, а также о дате, времени и месте его рассмотрения и предлагает лицу, в отношении которого поступило такое заявление, дать письменные пояснения по существу выявленных нарушений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исьменно уведомляет Губернатора Калужской области о дате, времени и месте рассмотрения вопроса о применении мер ответственност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едставительный орган рассматривает вопрос о применении мер ответственности в срок, не превышающий тридцати дней со дня поступления информации об установлении фактов недостоверности или неполноты представленных сведений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В случае, если рассматривается вопрос о применении мер ответственности, указанных в пункте 2 настоящего Порядка, к Главе СП «Село Студенец», который исполняет полномочия председателя представительного органа заседание представительного органа, на котором рассматривается данный вопрос, проходит под председательством заместителя председателя представительного органа, а в случае его отсутствия – под председательством депутата, уполномоченного на это решением представительного органа (далее – председательствующий). Решение об избрании председательствующего в этом случае принимается на заседании представительного органа открытым голосованием простым большинством голосов от числа присутствующих депутатов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именение мер ответственности, указанных в пункте 2 настоящего Порядка, осуществляется решением представительного органа, принимаемым большинством голосов от числа присутствующих на заседании депутатов на основании результатов открытого голосования. В случае равенства голосов решающим является голос председательствующего на заседании представительного орган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Неявка лица, в отношении которого поступило заявление, своевременно извещенного о дате, времени и месте заседания представительного органа, не препятствует рассмотрению заявления и принятию соответствующего решения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В ходе рассмотрения вопроса по поступившему заявлению председательствующий на заседании представительного орган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глашает поступившее заявление Губернатора Калужской обла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глашает письменные пояснения лица, в отношении которого поступило заявление Губернатора Калужской области, и предлагает ему выступить по рассматриваемому вопрос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едлагает депутатам, присутствующим на заседании представительного органа, высказать мнение относительно рассматриваемого вопрос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бъявляет о начале открытого голосования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глашает результаты принятого решения о применении мер ответственности, указанных в пункте 2 настоящего Порядк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Решение о применении меры ответственности к депутату, члену выборного органа, выборному должностному лицу должно содержат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ату принятия реш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фамилию, имя, отчество (при наличии) лица, к которому применена мера ответствен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олжность лица, к которому применена мера ответственно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обоснование, позволяющее считать несущественными искажения представлен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снование для применения меры ответствен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ринятая мера ответственности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срок действия меры ответственности (при наличии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о применении меры ответственности к депутату, члену выборного органа, выборному должностному лицу вступает в силу после его оглашения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Лицо, в отношении которого поступило заявление Губернатора Калужской области, не принимает участие в голосовани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Решение о применении мер ответственности, указанных в пункте 2 настоящего Порядка, подписывается председателем представительного орган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В случае если рассматривается вопрос о применении мер ответственности, указанных в пункте 2 настоящего Порядка, к лицам, указанным в пункте 5 настоящего Порядка, решение о применении мер ответственности, указанных в пункте 2 настоящего Порядка, подписывается председательствующим на заседании представительного орган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Решение представительного органа по результатам рассмотрения заявления не позднее 5 (пяти) рабочих дней со дня его принятия направляется Губернатору Калужской обла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Информация о применении к депутату, члену выборного органа, выборному должностному лицу мер ответственности, указанных в пункте 2 настоящего Порядка, размещается на официальном сайте МР «Жиздринский район» в информационно-телекоммуникационной сети «Интернет» в течение 5 рабочих дней с даты принятия представительным органом решения о применении соответствующих мер ответственност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информации в отношении депутата, члена выборного органа, выборного должностного лица, к которым применена мера ответственности, указываю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фамилия, имя, отчество (при наличии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должность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ринятая мера ответственно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срок действия меры ответственности (при наличии)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дата принятия представительным органом решения о применении меры ответственност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Председательствующий на заседании представительного органа направляет депутату, члену выборного органа, выборному должностному лицу заверенную копию решения представительного органа о применении к нему мер ответственности, в течение трех рабочих дней со дня принятия такого решения путем направления почтового отправления заказным письмом с уведомлением о вручении либо вручает ее лично под роспись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В случае, если решение о применении мер ответственности невозможно довести до сведения лица, к которому применена мера ответственности, указанная в пункте 2 настоящего Порядка, или указанное лицо отказывается ознакомиться с решением под роспись, председательствующим составляется акт об отказе в ознакомлении с решением о применении к нему мер ответственности или о невозможности его уведомления о таком решен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 Депутат, член выборного органа, выборное должностное лицо вправе обжаловать решение о применении к нему меры ответственности в порядке административного судопроизводства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Times New Roman" w:cs="Verdana"/>
      <w:b/>
      <w:bCs/>
      <w:color w:val="000099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Verdana" w:hAnsi="Verdana" w:eastAsia="Times New Roman" w:cs="Verdana"/>
      <w:b/>
      <w:bCs/>
      <w:color w:val="000099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17:00Z</dcterms:created>
  <dc:creator>User</dc:creator>
  <dc:description/>
  <cp:keywords/>
  <dc:language>en-US</dc:language>
  <cp:lastModifiedBy>dim777</cp:lastModifiedBy>
  <cp:lastPrinted>2017-03-01T10:22:00Z</cp:lastPrinted>
  <dcterms:modified xsi:type="dcterms:W3CDTF">2020-03-12T06:17:00Z</dcterms:modified>
  <cp:revision>2</cp:revision>
  <dc:subject/>
  <dc:title> </dc:title>
</cp:coreProperties>
</file>