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0348684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21.02.2020 года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туденец» на 2020 год и плановый период 2021-2022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25 от 02 декабря 2019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расходов бюджета сельского поселения в сумме 5 543 432,49 рубля;»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сельского поселения в сумме 588 269,49 рублей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2 дополнить кодом дох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11602020020000140-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приложения 4,5,7,9 внести изменения согласно приложениям 1,2,3,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4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5:00Z</dcterms:created>
  <dc:creator>Жиздра</dc:creator>
  <dc:description/>
  <cp:keywords/>
  <dc:language>en-US</dc:language>
  <cp:lastModifiedBy>dim777</cp:lastModifiedBy>
  <cp:lastPrinted>2015-12-28T09:52:00Z</cp:lastPrinted>
  <dcterms:modified xsi:type="dcterms:W3CDTF">2020-03-12T06:15:00Z</dcterms:modified>
  <cp:revision>2</cp:revision>
  <dc:subject/>
  <dc:title>29 ноября 2007 года N 375-ОЗ</dc:title>
</cp:coreProperties>
</file>