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26173525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 «СЕЛО СТУДЕНЕЦ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от 10.02.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2020 г.                                                                   № 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ЛОЖЕНИЕ О БЮДЖЕТНОМ ПРОЦЕССЕ В СЕЛЬСКОМ ПОСЕЛЕНИИ «СЕЛО СТУДЕНЕЦ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Студенец» Сельская Дум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оложение о бюджетном процессе в сельском поселении «Село Студенец», утвержденным Решением Сельской Думы сельского поселения «Село Студенец» от 05.11.2013 № 41,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2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 7 пункта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7) верхний предел муниципального внутреннего долга на 1 января года, следующего за очередным финансовым годом и каждым годом планового период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 дополнить подпунктом 10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реестр источников доходов бюджета сельского поселения.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) В статье 2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шестой пункта 4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верхнего предела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4 дополнить абзацем седьмым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граммы муниципальных внутренних заимствований на очередной финансовый год и плановый период.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Студенец»                                                                                      В.Е.Кошм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1:00Z</dcterms:created>
  <dc:creator>User</dc:creator>
  <dc:description/>
  <cp:keywords/>
  <dc:language>en-US</dc:language>
  <cp:lastModifiedBy>dim777</cp:lastModifiedBy>
  <dcterms:modified xsi:type="dcterms:W3CDTF">2020-02-17T07:41:00Z</dcterms:modified>
  <cp:revision>2</cp:revision>
  <dc:subject/>
  <dc:title> </dc:title>
</cp:coreProperties>
</file>