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353520714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/>
        <w:t>.</w:t>
      </w: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СТУДЕНЕЦ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1 декабря  2020 года                                                                                             № 30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ЮДЖЕТЕ СЕЛЬСКОГО ПОСЕЛЕНИЯ «СЕЛО СТУДЕНЕЦ» НА 2021 ГОД И ПЛАНОВЫЙ ПЕРИОД 2022-2023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сновные характеристики бюджета сельского поселения «Село Студенец» на 2021 год и плановый период 2022-2023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сновные характеристики  бюджета сельского поселения на 2021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ельского поселения в сумме 5 748 388 рублей, в том числе объем безвозмездных поступлений в сумме 3 365 081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ельского поселения  в сумме 5 748 388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2 года в сумме 0 рублей, в том числе по муниципальным гарантиям 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(профицит) бюджета  сельского поселения  отсутству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 бюджета сельского поселения на 2022 год и 2023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ельского поселения на 2022 год в сумме  5 806 781 рубль, в том числе объем безвозмездных поступлений в сумме 3 414 974 рубль и на 2023 год в сумме 5 592 469 рублей, в том числе   объем   безвозмездных   поступлений  в  сумме 3 198 562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сельского поселения на 2022 год в сумме 5 806 781 рубля, в том числе условно утверждаемые расходы в сумме 110 100 рублей, и  на  2023 год в сумме 5 592 469   рублей, в том числе условно утверждаемые расходы в сумме 220 310 рублей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3 года в сумме 0 рублей, том числе верхний предел долга по муниципальным гарантиям 0 рублей и на 1 января 2024 года 0 рублей, том числе верхний предел долга по муниципальным гарантиям 0 рубле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(профицит) бюджета  сельского поселения на 2022 и 2023 года отсутствует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Нормативы распределения доходов 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В соответствии с пунктом 2 статьи 184.1 Бюджетного Кодекса Российской Федерации утвердить нормативы </w:t>
      </w:r>
      <w:r>
        <w:rPr>
          <w:lang w:val="ru-RU" w:eastAsia="ru-RU"/>
        </w:rPr>
        <w:t>распределения  доходов  в бюджет сельского поселения «Село Студенец», нормативы по которым не установлены бюджетным законодательством Российской Федерации, на 2021 год и плановый период 2022-2023 годов согласно приложению  1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Главные администраторы (администраторы) доходов и главные администраторы (администраторы) источников финансирования дефицита бюджета сельского поселения «Село Студенец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(администраторов) доходов бюджета поселения согласно приложению 2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еречень главных администраторов (администраторов) источников финансирования дефицита бюджета поселения согласно приложению 3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4. Бюджетные ассигнования бюджета сельского поселения «Село Студенец» на 2021 год и плановый период 2022-2023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распределение бюджетных ассигнований бюджета сельского поселения по разделам и подразделам классификации расходов  бюджетов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 и плановый период 2022 и 2023 годов  -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ведомственную структуру  расходов бюджета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- согласно приложению 5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лановый период 2022 и 2023 годов  - согласно приложению 6 к настоящему Решению. 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lang w:val="ru-RU"/>
        </w:rPr>
        <w:t>3.Утвердить распределение бюджетных ассигнований бюджета сельского поселения 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а 2021 год – согласно приложению 7к настоящему Решению.</w:t>
      </w:r>
    </w:p>
    <w:p>
      <w:pPr>
        <w:pStyle w:val="Normal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на плановый период 2022 и 2023 годов  - согласно приложению 8 к настоящему Решению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Утвердить распределение бюджетных ассигнований бюджета сельского поселения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2021 год – согласно приложению 9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плановый период 2022 и 2023 годов  - согласно приложению 10 к настоящему Решению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Особенности использования бюджетных ассигнований по обеспечению деятельности органов местного самоуправ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szCs w:val="26"/>
          <w:lang w:val="ru-RU"/>
        </w:rPr>
        <w:t xml:space="preserve">         </w:t>
      </w:r>
      <w:r>
        <w:rPr>
          <w:szCs w:val="26"/>
          <w:lang w:val="ru-RU"/>
        </w:rPr>
        <w:t xml:space="preserve">Установить уровень размеров должностных окладов </w:t>
      </w:r>
      <w:r>
        <w:rPr>
          <w:lang w:val="ru-RU"/>
        </w:rPr>
        <w:t>по муниципальным должностям сельского поселения и окладов денежного содержания по должностям муниципальной службы сельского поселения на уровне ,</w:t>
      </w:r>
      <w:r>
        <w:rPr>
          <w:szCs w:val="26"/>
          <w:lang w:val="ru-RU"/>
        </w:rPr>
        <w:t xml:space="preserve"> сложившемся на 1 января 2021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татья 6. Межбюджетные трансферт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Учесть в доходах сельского поселения объемы межбюджетных трансфертов, предоставляемых из бюджета муниципального района «Жиздринский район» бюджету сельского поселения на 2021 год и плановый период 2022-2023 годов согласно приложению 11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бъемы межбюджетных трансфертов из бюджета поселения бюджету муниципального района в соответствии с заключенными соглашениями на 2021 год и плановый период 2022-2023 годов согласно приложению 12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 7.Муниципальные внутренние заимствования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программу муниципальных внутренних заимствований сельского поселения «Село Студенец» на 2021 год и плановый период 2022-2023 годов согласно приложению 13 к настоящему Решению 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8. Бюджетные полномочия отдела финансов администрации муниципального района  "Жиздринский район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что в ходе исполнения бюджета сельского поселения "Село Студенец" отдел финансов вправе вносить изменения в сводную бюджетную роспись оформлять соответствующие уведом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ращениям главных распорядителей средств бюджета на сумму средств, использованных не по целевому назначению, выявленных в результате контроль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внесения Министерством финансов Российской Федерации изменений и дополнений в Указания о порядке применения бюджетной классификации в текущем бюджетн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 части перераспределения бюджетных ассигнований в рамках реализации муниципальных целевых программ между разделами и подразделами функциональной классификации расходов бюджетов Российской Федерации, направлениями и видами расходов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лучае перераспределения межбюджетных трансфертов по основаниям, предусмотренным законодательством;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-в случае принятия муниципальных программ и (или) внесения в них изменений, предусматривающих выделение средств мест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части увеличения бюджетных ассигнований на сумму доходов от компенсации затрат государства бюджетов поселений, полученных сверх сумм учтенных настоящим Решением;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>-в части увеличения бюджетных ассигнований на сумму не использованных по состоянию на 1 января 2021 года остатков средств межбюджетных трансфертов из муниципального района «Жиздринский район» для последующего использования на те же ц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асти увеличения бюджетных ассигнований на сумму средств, поступающих в доходы бюджета от юридических и физических лиц на оказание помощи гражданам гуманитарной помощи территориям, пострадавшим в результате чрезвычайных ситуаций на проведение благотворительных акций, иных социально значимых мероприятий и целевых спонсорских средств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в других случаях, предусмотренных особенностями исполнения местного бюджета, установленных настоящим Решением и Бюджет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Статья 9.</w:t>
      </w:r>
      <w:r>
        <w:rPr>
          <w:lang w:val="ru-RU"/>
        </w:rPr>
        <w:t xml:space="preserve"> Установить, что исполнение местного бюджета по казначейской системе осуществляется уполномоченным финансовым органом с использованием лицевых счетов организаций, открытых в органе, осуществляющем кассовое обслуживание исполнения местного бюджета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Установить, что кассовое обслуживание исполнения местного бюджетов ведется органом, осуществляющим кассовое обслуживание исполнения местного бюджета на основании соглашения и на безвозмездной основ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Статья 10.</w:t>
      </w:r>
      <w:r>
        <w:rPr>
          <w:lang w:val="ru-RU"/>
        </w:rPr>
        <w:t xml:space="preserve">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21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1 год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2021 го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татья 12. Вступление в силу настоящего Реш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1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татья 13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опубликовать (обнародова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ело Студенец"                                                                                               О.В.Семен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21:00Z</dcterms:created>
  <dc:creator>Жиздра</dc:creator>
  <dc:description/>
  <cp:keywords/>
  <dc:language>en-US</dc:language>
  <cp:lastModifiedBy>dim777</cp:lastModifiedBy>
  <cp:lastPrinted>2016-12-26T09:11:00Z</cp:lastPrinted>
  <dcterms:modified xsi:type="dcterms:W3CDTF">2020-12-23T08:21:00Z</dcterms:modified>
  <cp:revision>2</cp:revision>
  <dc:subject/>
  <dc:title>29 ноября 2007 года N 375-ОЗ</dc:title>
</cp:coreProperties>
</file>