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08» декабря 2020 г.                                                            № 29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СЕЛО СТУДЕНЕ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СЕЛО СТУДЕНЕ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екте бюджета сель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еления «Село Студенец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1 год и плановый пери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2-2023годов (первое чте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смотрев представленный администрацией СП «Село Студенец» проект бюджета сельского поселения «Село Студенец» на 2021 год и плановый период 2022-2023годов и в соответствии с Бюджетным кодексом Российской Федерации, Решением Сельской Думы сельского поселения        «Село Студенец»  от 05.11. 2013 года № 41 «Об утверждении положения о бюджетном процессе  в сельском поселении «Село Студенец», Уставом сельского поселения «Село Студенец», Сельская Дума  СП « Село Студенец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Утвердить проект бюджета сельского поселения «Село Студенец» на 2021 год и плановый период 2022-2023 годов в первом чтении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Село Студенец»                                                         О.В. Семё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Verdana" w:hAnsi="Verdana" w:eastAsia="Times New Roman" w:cs="Verdana"/>
      <w:b/>
      <w:bCs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51:00Z</dcterms:created>
  <dc:creator>User</dc:creator>
  <dc:description/>
  <cp:keywords/>
  <dc:language>en-US</dc:language>
  <cp:lastModifiedBy>dim777</cp:lastModifiedBy>
  <cp:lastPrinted>2020-12-10T15:29:00Z</cp:lastPrinted>
  <dcterms:modified xsi:type="dcterms:W3CDTF">2020-12-10T12:51:00Z</dcterms:modified>
  <cp:revision>2</cp:revision>
  <dc:subject/>
  <dc:title> </dc:title>
</cp:coreProperties>
</file>