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69125880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12. 2020 г.                                                                               № 2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нормативного правового а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Жиздринского района от 27.11.2020 года № 7-52-2020, руководствуясь ст. 44 Устава сельского поселения «Село Студенец», Сельская Дума сельского поселения «Село Студенец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Студенец» от </w:t>
      </w:r>
      <w:r>
        <w:rPr>
          <w:rFonts w:cs="Times New Roman" w:ascii="Times New Roman" w:hAnsi="Times New Roman"/>
          <w:sz w:val="28"/>
          <w:szCs w:val="28"/>
        </w:rPr>
        <w:t>05.11.2013 года № 40 «О создании муниципального дорожного фонда в сельском поселении «Село Студенец»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Студенец»                                                                         О.В. Семёно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02:00Z</dcterms:created>
  <dc:creator>User</dc:creator>
  <dc:description/>
  <cp:keywords/>
  <dc:language>en-US</dc:language>
  <cp:lastModifiedBy>dmitriy</cp:lastModifiedBy>
  <cp:lastPrinted>2020-04-29T08:22:00Z</cp:lastPrinted>
  <dcterms:modified xsi:type="dcterms:W3CDTF">2020-12-02T16:02:00Z</dcterms:modified>
  <cp:revision>2</cp:revision>
  <dc:subject/>
  <dc:title> </dc:title>
</cp:coreProperties>
</file>