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1» декабря 2020 г.                                                                 № 2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екту решения Сельской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Село Студенец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бюджете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ело Студенец» на 2021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лановый период 2022 -2023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Решением Сельской Думы СП «Село Студенец» от 05.11.2013года № 41 «Об утверждении Положения о бюджетном процессе в СП «Село Студенец», Положением о публичных слушаниях в сельском поселении «Село Студенец», утверждённым решением Сельской Думы сельского поселения «Село Студенец» от 05.10.2005 года № 4, Уставом сельского поселения «Село Студенец» Сель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значить проведение публичных слушаний по проекту Решения Сельской Думы СП «Село Студенец» «О бюджете сельского поселения «Село Студенец» на 2021 год и плановый период 2022-2023годов»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08 декабря 2020 года в 14-0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администрации сельского поселения «Село Студенец» по адресу: Калужская область, Жиздринский район, с. Студенец, ул. Школьная, д.7, кв.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Село Студенец» на 2021 год и плановый период 2022-2023годов в составе: Семёнова О.В. – Глава сельского поселения «Село Студенец», Курзакова Н.В. – заместитель Главы  сельского поселения «Село Студенец», Лазарева Н.В.- депутат сельского поселения, Кожина В.Н. – Глава администрации СП   «Село Студенец», Левина Е.В. – ведущий специалист администрации СП  «Село Студенец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Студенец» на 2021год и плановый период 2022-2023г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Результаты публичных слушаний обнародовать путём вывешивания на информационном сте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Обнародовать проект Решения «О бюджете сельского поселения «Село Студенец» на 2021 год и плановый период 2022 и 2023 годов»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Контроль за исполнением настоящего решения возложить на председателя финансово-бюджетной комиссии сельского поселения «Село Студенец» Стапачёву Н.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 </w:t>
      </w:r>
      <w:r>
        <w:rPr>
          <w:sz w:val="28"/>
          <w:szCs w:val="28"/>
        </w:rPr>
        <w:t>Настоящее Решение вступает в силу со дня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ело Студенец»                                                             О.В.Семё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01:00Z</dcterms:created>
  <dc:creator>User</dc:creator>
  <dc:description/>
  <cp:keywords/>
  <dc:language>en-US</dc:language>
  <cp:lastModifiedBy>dmitriy</cp:lastModifiedBy>
  <cp:lastPrinted>2019-11-25T08:45:00Z</cp:lastPrinted>
  <dcterms:modified xsi:type="dcterms:W3CDTF">2020-12-02T16:01:00Z</dcterms:modified>
  <cp:revision>2</cp:revision>
  <dc:subject/>
  <dc:title> </dc:title>
</cp:coreProperties>
</file>