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5003973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СТУДЕНЕ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24.11.2020г.                                                                                                              № 26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нии изменений в Решение Сельской Думы сельского поселения «Село Студенец» от 18.11.2019 года № 21 «О земельном налоге на территории сельского поселения «Село Студенец»» 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главой 31 Налогового кодекса Российской Федерации, Уставом сельского поселения «Село Студенец», Сельская Дума сельского поселения «Село Студенец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/>
      </w:pPr>
      <w:r>
        <w:rPr>
          <w:sz w:val="24"/>
          <w:szCs w:val="24"/>
        </w:rPr>
        <w:t>Внести в Решение Сельской Думы сельского поселения «Село Студенец»                      от 18.11.2019 года № 21 «О земельном налоге на территории сельского поселения «Село Студенец» следующие изменения: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и 1,2,3 и абзац 1 пункта 1 статьи 5 исключить.</w:t>
      </w:r>
    </w:p>
    <w:p>
      <w:pPr>
        <w:pStyle w:val="ListParagraph"/>
        <w:numPr>
          <w:ilvl w:val="1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унк 4 пункта 1 статьи 4 изложить в следующей редакции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«4) 1,5 процента в отношении прочих земельных участк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римечание: земельных участков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, занятых для размещения гаражей и автостоянок и т.д.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 Пункт 2 статьи 6 изложить в следующей редакции: </w:t>
      </w:r>
    </w:p>
    <w:p>
      <w:pPr>
        <w:pStyle w:val="ListParagraph"/>
        <w:ind w:left="284" w:hanging="0"/>
        <w:jc w:val="both"/>
        <w:rPr/>
      </w:pPr>
      <w:r>
        <w:rPr>
          <w:sz w:val="24"/>
          <w:szCs w:val="24"/>
        </w:rPr>
        <w:t>«2. Налог подлежит уплате налогоплательщиками-организациями в срок не позднее 1 марта года, следующего за истекшим налоговым периодом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вступает в силу с 1 января 2021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ело Студенец»                                                                                         О.В. Семёнова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7:00Z</dcterms:created>
  <dc:creator>User</dc:creator>
  <dc:description/>
  <cp:keywords/>
  <dc:language>en-US</dc:language>
  <cp:lastModifiedBy>dim777</cp:lastModifiedBy>
  <dcterms:modified xsi:type="dcterms:W3CDTF">2020-11-25T05:57:00Z</dcterms:modified>
  <cp:revision>2</cp:revision>
  <dc:subject/>
  <dc:title> </dc:title>
</cp:coreProperties>
</file>