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71766155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4.09.2020 г.                                                                                  № 26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ключении из прогнозного плана (программы) приватизации муниципального имущества сельского поселения «Село Студенец» 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21.12.2001 №178-ФЗ «О приватизации государственного и муниципального имущества», Решением Сельской Думы сельского поселения «Село Студенец» «Об утверждении прогнозного плана приватизации имущества, находящегося в собственности сельского поселения «Село Студенец»»  от 22.04.2020г. № 9, Уставом сельского поселения  «Село Студенец», Сельская Дума сельского поселения «Село Студен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>1.  Исключить из прогнозного плана (программы) приватизации муниципального имущества на 2020 год, утвержденного Решением Сельской Думы сельского поселения «Село Студенец» от 04.09.2020г.№ 9 объект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ежилое здание бани, общей площадью 148,7 кв. м., кадастровый номер 40:06:091201:41 с земельным участком площадью 1000кв.м., кадастровый номер 40:06:091201:42, расположенный по адресу: Калужская область, Жиздринский район, с. Щигры, ул. Косарка, д.1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ункт 2 из раздела 2 « Имущество, находящееся в муниципальной собственности сельского поселения «Село Студенец», приватизацию которого планируется в 2020г.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Студенец»                                                                         В.Е. Кошман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2:00Z</dcterms:created>
  <dc:creator>User</dc:creator>
  <dc:description/>
  <cp:keywords/>
  <dc:language>en-US</dc:language>
  <cp:lastModifiedBy>User</cp:lastModifiedBy>
  <cp:lastPrinted>2020-09-11T10:47:00Z</cp:lastPrinted>
  <dcterms:modified xsi:type="dcterms:W3CDTF">2021-06-08T06:12:00Z</dcterms:modified>
  <cp:revision>2</cp:revision>
  <dc:subject/>
  <dc:title> </dc:title>
</cp:coreProperties>
</file>