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</w:t>
      </w: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862538886" r:id="rId2"/>
        </w:objec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АЯ ДУМА 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СЕЛО СТУДЕНЕЦ»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ЖИЗДРИНСКОГО РАЙОНА КАЛУЖСКОЙ ОБЛАСТИ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sz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       </w:t>
      </w:r>
    </w:p>
    <w:p>
      <w:pPr>
        <w:pStyle w:val="ConsPlus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т «16» ноября 2020г.                                                                            №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3134360</wp:posOffset>
                </wp:positionV>
                <wp:extent cx="6553835" cy="742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 установлении размера стоимости движимого имуществ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36" w:before="0" w:after="3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лежащего учету в реестре муниципального имущества</w:t>
                              <w:br/>
                            </w:r>
                            <w:r>
                              <w:rPr>
                                <w:rStyle w:val="21"/>
                                <w:rFonts w:eastAsia="Times New Roman"/>
                                <w:b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В соответствии с частью 5 статьи 51 Федерального закона от 06.10.2003 № 131 -ФЗ «Об общих принципах организации местного самоуправления в Российской Федерации», пунктом 7 части 3 статьи 12.1 Федерального закона от 25.12.2008 № 273-ФЗ «О противодействии корруп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статьёй 44</w:t>
                            </w:r>
                            <w:r>
                              <w:rPr>
                                <w:rStyle w:val="71"/>
                              </w:rPr>
                              <w:t>Устава сельского поселения «Село Студенец», Сельская Дума сельского поселения «Село Студенец»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263"/>
                              <w:rPr/>
                            </w:pPr>
                            <w:r>
                              <w:rPr/>
                              <w:t>РЕШИЛА</w:t>
                            </w:r>
                            <w:r>
                              <w:rPr>
                                <w:rStyle w:val="41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263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41"/>
                                <w:b/>
                              </w:rPr>
                              <w:t>1. Признать утратившим силу Решение Сельской Думы сельского поселения «Село Студенец» № 25 от 18.09.2017г. «Об установлении размера стоимости движимого имущества, подлежащего учёту в реестре муниципальной собственности муниципального образования сельское поселение «Село Студенец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2.Установить, что включению в реестр муниципального имуще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547" w:leader="underscore"/>
                                <w:tab w:val="left" w:pos="6346" w:leader="underscor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сельского поселения «Село Студенец» подлежит находящееся в собственности муниципального образования сельское поселение «Село Студенец» движимое имущество, стоимость которого превышает 10000 рублей (десять тысяч рублей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3.Установить, что находящиеся в собственности муниципального образования  сельское поселение «Село Студенец» акции, доли (вклады) в уставном (складочном) капитале хозяйственного общества или товарищества подлежат включению в реестр муниципального имущества сельского поселения «Село Студенец» независимо от их стоимост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 xml:space="preserve">4.Установить, что включению в реестр муниципального имущества </w:t>
                            </w:r>
                            <w:r>
                              <w:rPr>
                                <w:rStyle w:val="21"/>
                                <w:rFonts w:eastAsia="Times New Roman"/>
                              </w:rPr>
                              <w:t>сельского поселения «Село Студенец»</w:t>
                            </w:r>
                            <w:r>
                              <w:rPr/>
                              <w:t xml:space="preserve">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сельского поселения «Село Студенец»</w:t>
                            </w:r>
                            <w:r>
                              <w:rPr>
                                <w:rStyle w:val="21"/>
                                <w:rFonts w:eastAsia="Times New Roman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4.3pt;mso-wrap-distance-left:0pt;mso-wrap-distance-right:0pt;mso-wrap-distance-top:0pt;mso-wrap-distance-bottom:0pt;margin-top:246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0" w:before="0" w:after="0"/>
                        <w:rPr>
                          <w:lang w:eastAsia="en-US"/>
                        </w:rPr>
                      </w:pPr>
                      <w:r>
                        <w:rPr/>
                        <w:t>Об установлении размера стоимости движимого имущества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36" w:before="0" w:after="3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лежащего учету в реестре муниципального имущества</w:t>
                        <w:br/>
                      </w:r>
                      <w:r>
                        <w:rPr>
                          <w:rStyle w:val="21"/>
                          <w:rFonts w:eastAsia="Times New Roman"/>
                          <w:b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/>
                        <w:ind w:firstLine="780"/>
                        <w:jc w:val="both"/>
                        <w:rPr/>
                      </w:pPr>
                      <w:r>
                        <w:rPr/>
                        <w:t>В соответствии с частью 5 статьи 51 Федерального закона от 06.10.2003 № 131 -ФЗ «Об общих принципах организации местного самоуправления в Российской Федерации», пунктом 7 части 3 статьи 12.1 Федерального закона от 25.12.2008 № 273-ФЗ «О противодействии корруп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статьёй 44</w:t>
                      </w:r>
                      <w:r>
                        <w:rPr>
                          <w:rStyle w:val="71"/>
                        </w:rPr>
                        <w:t>Устава сельского поселения «Село Студенец», Сельская Дума сельского поселения «Село Студенец»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80" w:before="0" w:after="263"/>
                        <w:rPr/>
                      </w:pPr>
                      <w:r>
                        <w:rPr/>
                        <w:t>РЕШИЛА</w:t>
                      </w:r>
                      <w:r>
                        <w:rPr>
                          <w:rStyle w:val="41"/>
                          <w:b/>
                        </w:rPr>
                        <w:t>: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80" w:before="0" w:after="263"/>
                        <w:rPr>
                          <w:b w:val="false"/>
                          <w:b w:val="false"/>
                          <w:bCs w:val="false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41"/>
                          <w:b/>
                        </w:rPr>
                        <w:t>1. Признать утратившим силу Решение Сельской Думы сельского поселения «Село Студенец» № 25 от 18.09.2017г. «Об установлении размера стоимости движимого имущества, подлежащего учёту в реестре муниципальной собственности муниципального образования сельское поселение «Село Студенец»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2.Установить, что включению в реестр муниципального имущества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547" w:leader="underscore"/>
                          <w:tab w:val="left" w:pos="6346" w:leader="underscor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сельского поселения «Село Студенец» подлежит находящееся в собственности муниципального образования сельское поселение «Село Студенец» движимое имущество, стоимость которого превышает 10000 рублей (десять тысяч рублей)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3.Установить, что находящиеся в собственности муниципального образования  сельское поселение «Село Студенец» акции, доли (вклады) в уставном (складочном) капитале хозяйственного общества или товарищества подлежат включению в реестр муниципального имущества сельского поселения «Село Студенец» независимо от их стоимост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17"/>
                        <w:jc w:val="both"/>
                        <w:rPr/>
                      </w:pPr>
                      <w:r>
                        <w:rPr/>
                        <w:t xml:space="preserve">4.Установить, что включению в реестр муниципального имущества </w:t>
                      </w:r>
                      <w:r>
                        <w:rPr>
                          <w:rStyle w:val="21"/>
                          <w:rFonts w:eastAsia="Times New Roman"/>
                        </w:rPr>
                        <w:t>сельского поселения «Село Студенец»</w:t>
                      </w:r>
                      <w:r>
                        <w:rPr/>
                        <w:t xml:space="preserve">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сельского поселения «Село Студенец»</w:t>
                      </w:r>
                      <w:r>
                        <w:rPr>
                          <w:rStyle w:val="21"/>
                          <w:rFonts w:eastAsia="Times New Roman"/>
                        </w:rPr>
                        <w:t>,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9230</wp:posOffset>
                </wp:positionH>
                <wp:positionV relativeFrom="page">
                  <wp:posOffset>315595</wp:posOffset>
                </wp:positionV>
                <wp:extent cx="10731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1pt;mso-wrap-distance-left:0pt;mso-wrap-distance-right:0pt;mso-wrap-distance-top:0pt;mso-wrap-distance-bottom:0pt;margin-top:24.85pt;mso-position-vertical-relative:page;margin-left:314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557530</wp:posOffset>
                </wp:positionV>
                <wp:extent cx="6153785" cy="1927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в связи с протокольными мероприятиями, со служебными командировками и с другими официальными мероприятия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26"/>
                              <w:rPr/>
                            </w:pPr>
                            <w:r>
                              <w:rPr/>
                              <w:t>5.Настоящее решение вступает в силу со дня официального опубликования (обнародования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26" w:before="0" w:after="337"/>
                              <w:rPr/>
                            </w:pPr>
                            <w:r>
                              <w:rPr/>
                              <w:t>6.Контроль за исполнением настоящего решения возложить на Главу администрации сельского поселения «Село Студенец»</w:t>
                            </w:r>
                            <w:r>
                              <w:rPr>
                                <w:rStyle w:val="21"/>
                                <w:rFonts w:eastAsia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80" w:before="0" w:after="1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 xml:space="preserve">Глава </w:t>
                            </w: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left" w:pos="860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«Село Студенец»                                                                                    О.В.Семё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51.75pt;mso-wrap-distance-left:0pt;mso-wrap-distance-right:0pt;mso-wrap-distance-top:0pt;mso-wrap-distance-bottom:0pt;margin-top:43.9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/>
                        <w:t>в связи с протокольными мероприятиями, со служебными командировками и с другими официальными мероприятиям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326"/>
                        <w:rPr/>
                      </w:pPr>
                      <w:r>
                        <w:rPr/>
                        <w:t>5.Настоящее решение вступает в силу со дня официального опубликования (обнародования)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326" w:before="0" w:after="337"/>
                        <w:rPr/>
                      </w:pPr>
                      <w:r>
                        <w:rPr/>
                        <w:t>6.Контроль за исполнением настоящего решения возложить на Главу администрации сельского поселения «Село Студенец»</w:t>
                      </w:r>
                      <w:r>
                        <w:rPr>
                          <w:rStyle w:val="21"/>
                          <w:rFonts w:eastAsia="Times New Roman"/>
                        </w:rPr>
                        <w:t>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80" w:before="0" w:after="1"/>
                        <w:rPr/>
                      </w:pPr>
                      <w:r>
                        <w:rPr>
                          <w:rStyle w:val="71"/>
                        </w:rPr>
                        <w:t xml:space="preserve">Глава </w:t>
                      </w: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left" w:pos="8606" w:leader="none"/>
                        </w:tabs>
                        <w:spacing w:lineRule="exact" w:line="280"/>
                        <w:rPr/>
                      </w:pPr>
                      <w:r>
                        <w:rPr/>
                        <w:t>«Село Студенец»                                                                                    О.В.Семё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«Об установлении размера стоимости движимого имущества, подлежащего учету в реестре муниципального имущест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Студенец»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илу части 5 статьи 51 Федерального закона от 06.10.2003 № 131 -ФЗ «Об общих принципах организации местного самоуправления в Российской Федерации»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указанной нормы приказом Министерства экономического развития Российской Федерации от 30.08.2011 № 424 утвержден Порядок ведения органами местного самоуправления реестров муниципального имущества (далее - Порядок)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унктом 2 Порядка предусмотрено, что объектами учета в реестрах муниципального имущества являются, в том числе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174-ФЗ «Об автономных учреждениях»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реализации указанных требований федерального законодательства проектом решения предлагается установить размер стоимости движимого имущества, подлежащего учету в реестре муниципального имущества муниципального образования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роме того, в соответствии со ст. 12.1 Федерального закона от 25.12.2008 № 273-ФЗ                   «О противодействии коррупции»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Spacing"/>
        <w:jc w:val="both"/>
        <w:rPr/>
      </w:pPr>
      <w:r>
        <w:rPr>
          <w:rStyle w:val="212pt"/>
        </w:rPr>
        <w:t xml:space="preserve">Аналогичные положения предусмотрены статьей 14 Федерального </w:t>
      </w:r>
      <w:r>
        <w:rPr>
          <w:sz w:val="24"/>
          <w:szCs w:val="24"/>
        </w:rPr>
        <w:t>закона от 02.03,2007 № 25-ФЗ «О муниципальной службе в Российской Федерации»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учетом Типового положения о сообщении отдельными категориями лиц о получении подарка в связи с протокольными мероприятиям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№ 10, в реестр муниципального имущества подлежат включению подарки, стоимость которых превышает 3 000 рублей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 проекту решения «Об установлении размера стоимости движимого</w:t>
        <w:br/>
        <w:t>имущества, подлежащего учету в реестре муниципального имущества</w:t>
        <w:br/>
      </w:r>
      <w:r>
        <w:rPr>
          <w:rStyle w:val="21"/>
          <w:b/>
          <w:i w:val="false"/>
          <w:sz w:val="24"/>
          <w:szCs w:val="24"/>
        </w:rPr>
        <w:t>сельского поселения «Село Студенец»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rStyle w:val="212pt"/>
        </w:rPr>
        <w:t>нормативных правовых актов муниципального законодательства подлежащих признанию утратившими силу</w:t>
      </w:r>
      <w:r>
        <w:rPr>
          <w:sz w:val="24"/>
          <w:szCs w:val="24"/>
        </w:rPr>
        <w:t>, приостановлению, изменению или принятию в</w:t>
        <w:br/>
        <w:t>связи с принятием решения «Об установлении размера стоимости движимого</w:t>
        <w:br/>
        <w:t>имущества, подлежащего учету в реестре муниципального имущества</w:t>
        <w:br/>
      </w:r>
      <w:r>
        <w:rPr>
          <w:rStyle w:val="21"/>
          <w:i w:val="false"/>
          <w:sz w:val="24"/>
          <w:szCs w:val="24"/>
        </w:rPr>
        <w:t>сельского поселения «Село Студенец</w:t>
      </w:r>
      <w:bookmarkStart w:id="0" w:name="_GoBack"/>
      <w:bookmarkEnd w:id="0"/>
      <w:r>
        <w:rPr>
          <w:rStyle w:val="21"/>
          <w:i w:val="false"/>
          <w:sz w:val="24"/>
          <w:szCs w:val="24"/>
        </w:rPr>
        <w:t>»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вязи с принятием вышеуказанного решения признание утратившими силу, приостановление, изменение, принятие муниципальных нормативных правовых актов                не потребуется (потребуется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5">
    <w:name w:val="Колонтитул_"/>
    <w:basedOn w:val="Style14"/>
    <w:qFormat/>
    <w:rPr>
      <w:rFonts w:ascii="Consolas" w:hAnsi="Consolas" w:eastAsia="Times New Roman" w:cs="Consolas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5pt">
    <w:name w:val="Основной текст (2) + 15 pt"/>
    <w:basedOn w:val="2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0" w:before="60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2:00Z</dcterms:created>
  <dc:creator>Сосина Ирина Валерьевна</dc:creator>
  <dc:description/>
  <cp:keywords/>
  <dc:language>en-US</dc:language>
  <cp:lastModifiedBy>dim777</cp:lastModifiedBy>
  <cp:lastPrinted>2019-10-28T12:07:00Z</cp:lastPrinted>
  <dcterms:modified xsi:type="dcterms:W3CDTF">2020-11-18T13:42:00Z</dcterms:modified>
  <cp:revision>2</cp:revision>
  <dc:subject/>
  <dc:title>                                                               </dc:title>
</cp:coreProperties>
</file>