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61849701" r:id="rId2"/>
        </w:object>
      </w:r>
      <w:r>
        <w:rPr>
          <w:sz w:val="20"/>
          <w:lang w:val="ru-RU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8.2020 г.                                                                                                                   № 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Село Студенец» (Решение Сельской Думы сельского поселения «Село Студенец» от 14.02.2017 № 3), Сельская Дума сельского поселения «Село Студенец»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ЕШИЛ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В Перечень 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 (далее – Перечень) внести сведения о следующем имуществе: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) административное здание, общей площадью 77,4 кв. м., назначение: нежилое, расположенное по адресу: Калужская обл., Жиздринский район, ж. д. ст. Зикеево, ул. Лесная, д.3,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б) нежилое здание, общей площадью 148.7 кв. м., расположенного по адресу: Калужская область, </w:t>
      </w:r>
      <w:r>
        <w:rPr>
          <w:lang w:val="ru-RU"/>
        </w:rPr>
        <w:t>Жиздринский район, с. Щигры, ул. Косарка, д.1</w:t>
        <w:br/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й Думы СП» Село Студенец»</w:t>
      </w:r>
    </w:p>
    <w:p>
      <w:pPr>
        <w:pStyle w:val="Normal"/>
        <w:jc w:val="right"/>
        <w:rPr/>
      </w:pPr>
      <w:r>
        <w:rPr/>
        <w:t>От «</w:t>
      </w:r>
      <w:r>
        <w:rPr>
          <w:lang w:val="ru-RU"/>
        </w:rPr>
        <w:t>28</w:t>
      </w:r>
      <w:r>
        <w:rPr/>
        <w:t xml:space="preserve">» августа 2020 № </w:t>
      </w:r>
      <w:r>
        <w:rPr>
          <w:lang w:val="ru-RU"/>
        </w:rPr>
        <w:t>24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  <w:t>ПЕРЕЧЕНЬ</w:t>
        <w:br/>
        <w:t>МУНИЦИПАЛЬНОГО ИМУЩЕСТВА СП «СЕЛО СТУДЕНЕЦ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СТУДЕНЕЦ»</w:t>
      </w:r>
    </w:p>
    <w:p>
      <w:pPr>
        <w:pStyle w:val="Normal"/>
        <w:spacing w:before="0" w:after="120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идротехническое сооружение пруд (РПУ № 2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алужская область, Жиздринский район, с. Полюд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жская область, Жиздринский район, ж. д. ст. Зикеево, ул. 2-ая Лесная, д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жская область, Жиздринский район, с. Щигры, ул. Косарка, д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2:00Z</dcterms:created>
  <dc:creator>Жиздра</dc:creator>
  <dc:description/>
  <cp:keywords/>
  <dc:language>en-US</dc:language>
  <cp:lastModifiedBy>User</cp:lastModifiedBy>
  <cp:lastPrinted>2020-09-07T16:41:00Z</cp:lastPrinted>
  <dcterms:modified xsi:type="dcterms:W3CDTF">2021-06-08T06:12:00Z</dcterms:modified>
  <cp:revision>2</cp:revision>
  <dc:subject/>
  <dc:title>29 ноября 2007 года N 375-ОЗ</dc:title>
</cp:coreProperties>
</file>