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6» ноября 2020 г.                                                                                   № 23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149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69.2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СЕЛО СТУДЕНЕЦ»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ЕЛЬСКОЙ ДУМЫ СЕЛЬСКОГО ПОСЕЛЕНИЯ «СЕЛО СТУДЕНЕЦ» ОТ 10.05.2018 № 14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4.1 статьи 18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, Уставом сельского поселения «Село Студенец», Сельская Дума сельского поселения «Село Студенец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Решение Сельской Думы сельского поселения «Село Студенец» от 10.05.2018 № 14 «Об утверждении Порядка и условий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сельского поселения «Село Студенец», свободных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Решение) внести следующие измене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именование Решения изложить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порядка и условий предоставления в аренду (в том числе льготах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СП «Село Студенец» приоритетными видами деятельности) имущества, включенного в перечень муниципального имущества СП «Село Студенец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ункт 1 Решения изложить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Утвердить Порядок и условия предоставления в аренду (в том числе льготах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СП «Село Студенец» приоритетными видами деятельности) имущества, включенного в перечень муниципального имущества СП «Село Студенец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(далее – Порядок), согласно приложению к настоящему Решению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и условия предоставления в аренду (в том числе льготах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СП «Село Студенец» приоритетными видами деятельности) имущества, включенного в перечень муниципального имущества СП «Село Студенец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изложить в редакции согласно приложению к настоящему Реш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br/>
        <w:t>«Село Студенец»                                                                              О.В. Семёнова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ельской Думы</w:t>
        <w:br/>
        <w:t>сельского поселения «Село Студенец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______ 2020 № 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ПОРЯДОК</w:t>
        <w:br/>
        <w:t>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-ЗНАЧИМЫМИ ВИДАМИ ДЕЯТЕЛЬНОСТИ), ИНЫМИ УСТАНОВЛЕННЫМИ МУНИЦИПАЛЬНЫМИ ПРОГРАММАМИ (ПОДПРОГРАММАМИ)  СП «СЕЛО СТУДЕНЕЦ» ПРИОРИТЕТНЫМИ ВИДАМИ ДЕЯТЕЛЬНОСТИ),  ВКЛЮЧЕННОГО В ПЕРЕЧЕНЬ МУНИЦИПАЛЬНОГО ИМУЩЕСТВА СП «СЕЛО СТУДЕНЕЦ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рядком и условиями предоставления в аренду имущества (в том числе льготах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 программами (подпрограммами) СП «Село Студенец» приоритетными видами деятельности), включенного в перечень муниципального имущества СП «Село Студенец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(далее – Перечень), устанавливается порядок и условия предоставления субъектам малого и среднего предпринимательства и организациям, образующим инфраструктуру поддержки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), в аренду имущества, включенного в Перечен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не распространяется на предоставл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земельных участков, включенных в Перечень. Порядок и условия предоставления в аренду указанных земельных участков устанавливаются в соответствии с гражданским законодательством и земельным законодательств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ля принятия решения о передаче в аренду имущества, включенного в Перечень, лицо, претендующее на получение в аренду имущества, включенного в Перечень (далее – Заявитель), предоста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явление в произвольной форме о предоставлении в аренду имущества, включенного в Перечень, с указанием наименования, места расположения, кадастрового номера, наименования, организационно-правовой формы, места нахождения, почтового адреса (для юридического лица), фамилии, имени, отчества, паспортных данных, места жительства (для индивидуального предпринимателя), срока, на который Заявитель желает заключить договор аренд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случае если от имени Заявителя действует иное лицо, - доверенность на осуществление действий от имени Заявителя, оформленную и удостоверенную в соответствии со статьями 185, 185.1 Гражданского кодекса Российской Федерации. От имени юридического лица доверенность должна быть выдана за подписью его руководителя или иного лица, уполномоченного на это в соответствии с законом и учредительными документа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и учредительных документов Заявителя (для юридических лиц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для юридических лиц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«О развитии малого и среднего предпринимательства в Российской Федерации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копии лицензий (в случае, если Заявитель осуществляет деятельность, подлежащую лицензированию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окументы, подтверждающие, что Заявитель является физическим лицом, не являющимся индивидуальным предпринимателем и применяющим специальный налоговый режим «Налог на профессиональный доход» (для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ловия предоставления в аренду имущества, включенного в Перечен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Заявитель является субъектом малого и среднего предпринимательства или организацией, образующей инфраструктуру поддержки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 или физическим лицо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ведения из Единого государственного реестра юридических лиц или Единого государственного реестра индивидуальных предпринимателей, единого реестра субъектов малого и среднего предпринимательства (для субъектов малого и среднего предпринимательства) или реестра организаций, образующих инфраструктуру поддержки субъектов малого и среднего предпринимательства (для организаций, образующих инфраструктуру поддержки субъектов малого и среднего предпринимательства), запрашиваются администрацией СП «Село Студенец», подведомственными муниципальным предприятием, муниципальным учрежде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рок, на который заключаются договоры аренды в отношении имущества, включенного в Перечень, должен составлять не менее чем пять лет. Срок договора аренды уменьшается на основании заявления о предоставлении в аренду имущества, включенного в Перечень, поданного Заявителем до заключения такого договора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ех л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Арендная плата по договорам аренды нежилых помещений, включенных в Перечень, с субъектами малого и среднего предпринимательства, занимающимися установленными муниципальными программами СП «Село Студенец» приоритетными видами деятельности, устанавливается в следующем размер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ервый год аренды - 40 процентов от размера годовой арендной пла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торой год аренды - 60 процентов от размера годовой арендной пла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ретий год аренды - 80 процентов от размера годовой арендной пла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четвертый и последующие годы аренды государственного имущества размер арендной платы составляет 100 процентов от размера годовой арендной пла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годовой арендной платы определяется в соответствии с подпунктом 3.4 настоящего Поло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Администрация СП «Село Студенец» в течение двадцати пяти календарных дней рассматривает заявление о предоставлении в аренду имущества, включенного в Перечень, и принимает одно из следующих решени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вести торги на право заключения договора аренды в отношении имущества, включенного в Перечень имущества, в соответствии со статьей 17.1 Федерального закона «О защите конкуренции» в порядке, установленном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). Торги на право заключения договора аренды в отношении нежилых помещений инфраструктуры поддержки малого и среднего предпринимательства, включенных в Перечень, проводятся в форме конкурса в соответствии с особенностями, предусмотренными Приказо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ередать в аренду имущество, включенное в Перечень, без проведения торгов на право заключения договора аренды в случаях, предусмотренных статьей 17.1 Федерального закона «О защите конкуренции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казать в предоставлении в аренду имущества, включенного в Перечень, путем проведения торгов на право заключения договора аренды или без проведения торгов на право заключения договора аренд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ступлении заявления в подведомственное муниципальное предприятие, муниципальное учреждение – подведомственное муниципальное предприятие, муниципальное учреждение в течение двадцати пяти календарных дней рассматривает заявление о предоставлении в аренду имущества, включенного в Перечень, и принимает одно из следующих решени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гласовать с уполномоченным органом в сфере управления и распоряжения муниципальным имуществом СП «Село Студенец» проведение торгов на право заключения договора аренды в отношении имущества, включенного в Перечень, в соответствии со статьей 17.1 Федерального закона «О защите конкуренции» в порядке, установленном Приказом и провести торги после получения согласия указанного органа. Торги на право заключения договора аренды в отношении нежилых помещений инфраструктуры поддержки малого и среднего предпринимательства, включенных в Перечень, проводятся в форме конкурса в соответствии с особенностями, предусмотренными Приказо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огласовать уполномоченным органом в сфере управления и распоряжения муниципальным имуществом СП «Село Студенец», наделенным данным полномочием в отношении подведомственных организаций, в порядке, установленном нормативными правовыми актами, передачу в аренду имущества, включенного в Перечень, без проведения торгов на право заключения договора аренды в случаях, предусмотренных статьей 17.1 Федерального закона «О защите конкуренции», и передать в аренду имущество после получения согласия указанного орган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казать в предоставлении в аренду имущества, включенного в Перечень, путем проведения торгов на право заключения договора аренды или без проведения торгов на право заключения договора аренд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ведомление о принятом решении направляется Заявителю в течение пяти календарных дней с момента принятия администрацией СП «Село Студенец», муниципальным предприятием, муниципальным учреждением СП «Село Студенец» одного из решений, указанных в пункте 4 настоящего Поряд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лючение договора аренды имущества с победителем торгов или лицом, подавшим единственную заявку на участие в торгах, а в случае принятия решения о передаче в аренду имущества, включенного в Перечень, без проведения торгов с Заявителем осуществляется администрацией СП «Село Студенец», подведомственным муниципальным предприятием, муниципальным учрежде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нованиями для отказа в предоставлении в аренду имущества, включенного в Перечень, являю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явитель не является субъектом малого и среднего предпринимательства или организацией, образующей инфраструктуру поддержки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 или физическим лицом, не являющимся индивидуальным предпринимателем и применяющим специальный налоговый режим «Налог на профессиональный доход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епредставление или представление не в полном объеме Заявителем документов, определенных пунктом 2 настоящего Порядка, либо наличие в них недостоверных или неполных сведе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обременения в отношении испрашиваемого в аренду имущества (в случае, если имущество уже передано в аренду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явитель не является победителем торгов или лицом, подавшим единственную заявку на участие в торгах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случае поступления заявлений о предоставлении в аренду имущества, включенного в Перечень, от нескольких Заявителей, имеющих право на заключение договора аренды без проведения торгов, имущество, включенное в Перечень, предоставляется Заявителю, заявление которого о предоставлении в аренду имущества, включенного в Перечень, поступило рань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Verdana" w:hAnsi="Verdana" w:eastAsia="Times New Roman" w:cs="Verdana"/>
      <w:b/>
      <w:bCs/>
      <w:color w:val="00009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42:00Z</dcterms:created>
  <dc:creator>User</dc:creator>
  <dc:description/>
  <cp:keywords/>
  <dc:language>en-US</dc:language>
  <cp:lastModifiedBy>dim777</cp:lastModifiedBy>
  <cp:lastPrinted>2020-04-20T10:48:00Z</cp:lastPrinted>
  <dcterms:modified xsi:type="dcterms:W3CDTF">2020-11-18T13:42:00Z</dcterms:modified>
  <cp:revision>2</cp:revision>
  <dc:subject/>
  <dc:title> </dc:title>
</cp:coreProperties>
</file>