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</w:t>
      </w: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984514126" r:id="rId2"/>
        </w:objec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АЯ ДУМА 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«СЕЛО СТУДЕНЕЦ»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ЖИЗДРИНСКОГО РАЙОНА КАЛУЖСКОЙ ОБЛАСТИ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sz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                           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т «16» ноября 2020г.                                                                            № 21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проекта постановления Губернатора Калужской области  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</w:t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(в ред. от 13.06.2019 № 756)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льского поселения «Село Студенец»,Сельская Дума  сельского поселения  «Село Студенец»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 (далее – Проект) для муниципального образования сельское поселение «Село Студенец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01.01.2021 по 30.06.2021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01.07.2021 по 31.12.2021 – 5,4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5890</wp:posOffset>
            </wp:positionH>
            <wp:positionV relativeFrom="paragraph">
              <wp:posOffset>83820</wp:posOffset>
            </wp:positionV>
            <wp:extent cx="2110740" cy="4292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  2022 года по 2023 год –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 части обоснования величины установленных предельных (максимальных) индексов изменения размера вносимой гражданами платы за коммунальные </w:t>
        <w:br/>
        <w:t>услуги в муниципальном образовании сельское поселение «Село Студенец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обнародования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Студенец»                                                                       О.В.Семёнов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36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B51E82259FD95D096E0576AD47F4D1FF6613D50CF424AB6307E3BF8D28DE88C9C36122B6140899E2a6O" TargetMode="External"/><Relationship Id="rId5" Type="http://schemas.openxmlformats.org/officeDocument/2006/relationships/hyperlink" Target="consultantplus://offline/ref=25B51E82259FD95D096E1B7BBB2BAADFF96545DB03F52DF93758B8E2DA21D4DF8E8C3860F2190898209952E2aAO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40:00Z</dcterms:created>
  <dc:creator>Сосина Ирина Валерьевна</dc:creator>
  <dc:description/>
  <cp:keywords/>
  <dc:language>en-US</dc:language>
  <cp:lastModifiedBy>dim777</cp:lastModifiedBy>
  <cp:lastPrinted>2019-10-28T12:07:00Z</cp:lastPrinted>
  <dcterms:modified xsi:type="dcterms:W3CDTF">2020-11-18T13:40:00Z</dcterms:modified>
  <cp:revision>2</cp:revision>
  <dc:subject/>
  <dc:title>                                                               </dc:title>
</cp:coreProperties>
</file>