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891631475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16.10.2020г.                                                                                                                  № 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«Об исполнении бюджета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ло Студенец» за 9 месяцев 2020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.9,153,241 Бюджетного Кодекса РФ Сельская Дума сельского поселения «Село Студенец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РЕШИЛ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инять к сведению отчет об исполнении бюджета сельского поселения «Село Студенец» за 9 месяцев 2020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данное решение на официальном сайте МР «Жиздринский район» в сети «Интернет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"Село Студенец"                                                                                              О.В. Семёнова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25:00Z</dcterms:created>
  <dc:creator>Жиздра</dc:creator>
  <dc:description/>
  <cp:keywords/>
  <dc:language>en-US</dc:language>
  <cp:lastModifiedBy>dim777</cp:lastModifiedBy>
  <cp:lastPrinted>2020-10-26T16:09:00Z</cp:lastPrinted>
  <dcterms:modified xsi:type="dcterms:W3CDTF">2020-10-26T13:25:00Z</dcterms:modified>
  <cp:revision>2</cp:revision>
  <dc:subject/>
  <dc:title>29 ноября 2007 года N 375-ОЗ</dc:title>
</cp:coreProperties>
</file>