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sz w:val="20"/>
          <w:lang w:val="ru-RU"/>
        </w:rPr>
        <w:t xml:space="preserve">                                                                                  </w:t>
      </w: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07026412" r:id="rId2"/>
        </w:object>
      </w:r>
      <w:r>
        <w:rPr>
          <w:sz w:val="20"/>
          <w:lang w:val="ru-RU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5. 2020 г.                                                           </w:t>
        <w:tab/>
        <w:tab/>
        <w:tab/>
        <w:tab/>
        <w:tab/>
        <w:t>№ 17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туденец»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 264.5, и 264.6 Бюджетного Кодекса Российской Федерации, Главой 6 Положения о бюджетном процессе в сельском поселении «Село Студенец», утвержденного Решением Сельской Думы № 41 от 05.11.2013г и заслушав отчет администрации сельского поселения «Село Студенец» за 2019 года,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Студенец» за 2019 год по доходам в сумме 8 077 695,99 рублей, расходам в сумме 7 773 353,90 рубля, с профицитом 304 342,09 рубл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Село Студенец»  за 2019 год  по кодам классификации доходов бюджетов согласно Приложению 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за 2019 год по ведомственной структуре расходов согласно приложению  №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 за 2019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 за 2019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Село Студенец»   за 2019 год  по кодам  классификации источников финансирования дефицитов бюджетов согласно Приложению  №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В.Е.Кош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9:00Z</dcterms:created>
  <dc:creator>Жиздра</dc:creator>
  <dc:description/>
  <cp:keywords/>
  <dc:language>en-US</dc:language>
  <cp:lastModifiedBy>User</cp:lastModifiedBy>
  <cp:lastPrinted>2013-12-26T10:03:00Z</cp:lastPrinted>
  <dcterms:modified xsi:type="dcterms:W3CDTF">2021-06-08T06:09:00Z</dcterms:modified>
  <cp:revision>3</cp:revision>
  <dc:subject/>
  <dc:title>29 ноября 2007 года N 375-ОЗ</dc:title>
</cp:coreProperties>
</file>