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октября 2020 г.                                                                № 1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9482862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О СТУДЕНЕЦ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675158640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СЕЛО СТУДЕНЕЦ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19.08.2019 №51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Село Студенец»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енное Решением Сельской Думы сельского поселения «Село Студенец» от 11 ноября 2011 года № 23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фициальному опубликованию и вступает в силу с 1 октябр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туденец»                                                                   О.В. Семёнова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 Сельской Думы</w:t>
        <w:br/>
        <w:t xml:space="preserve">сельского поселения «Село Студенец» 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16» октября 2020 г. № 1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ТОРЫЕ ВНОСЯТСЯ В ПОЛОЖЕНИЕ</w:t>
      </w:r>
      <w:r>
        <w:rPr>
          <w:b/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</w:t>
        <w:br/>
        <w:t>УТВЕРЖДЕННОЕ РЕШЕНИЕМ СЕЛЬСКОЙ ДУМЫ СЕЛЬСКОГО ПОСЕЛЕНИЯ «СЕЛО СТУДЕНЕЦ» ОТ 11 НОЯБРЯ 2011 ГОДА № 23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tbl>
      <w:tblPr>
        <w:tblW w:w="6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18</w:t>
            </w:r>
          </w:p>
        </w:tc>
      </w:tr>
    </w:tbl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1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3308"/>
      </w:tblGrid>
      <w:tr>
        <w:trPr>
          <w:trHeight w:val="10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</w:t>
            </w:r>
          </w:p>
        </w:tc>
      </w:tr>
    </w:tbl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3:00Z</dcterms:created>
  <dc:creator>User</dc:creator>
  <dc:description/>
  <cp:keywords/>
  <dc:language>en-US</dc:language>
  <cp:lastModifiedBy>dim777</cp:lastModifiedBy>
  <cp:lastPrinted>2020-10-19T15:03:00Z</cp:lastPrinted>
  <dcterms:modified xsi:type="dcterms:W3CDTF">2020-10-26T13:23:00Z</dcterms:modified>
  <cp:revision>2</cp:revision>
  <dc:subject/>
  <dc:title>О ПРОТЕСТЕ ПРОКУРОРА ЖИЗДРИНСКОГО РАЙОНА</dc:title>
</cp:coreProperties>
</file>