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30» сентября  2020 г.                                         № 14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443865</wp:posOffset>
                </wp:positionH>
                <wp:positionV relativeFrom="page">
                  <wp:posOffset>178435</wp:posOffset>
                </wp:positionV>
                <wp:extent cx="6898640" cy="2233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223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21665" cy="731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65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Сельского поселения «Село Студенец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Жиздринский район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2pt;height:175.9pt;mso-wrap-distance-left:14.2pt;mso-wrap-distance-right:14.2pt;mso-wrap-distance-top:14.2pt;mso-wrap-distance-bottom:14.2pt;margin-top:14.05pt;mso-position-vertical-relative:page;margin-left:3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21665" cy="731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665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Сельского поселения «Село Студенец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Жиздринский район Калуж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Б ИСКЛЮЧЕНИИ СВЕДЕНИЙ ИЗ ПЕРЕЧНЯ МУНИЦИПАЛЬНОГО ИМУЩЕСТВА, ПРЕДНАЗНАЧЕННОГО СУБЪЕКТАМ МАЛОГО И СРЕДНЕГО ПРЕДПРИНИМАТЕЛЬСТВА»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 Положением «О порядке формирования, ведения и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сельского поселения  «Село Студенец» (Решение сельской Думы сельского поселения «Село Студенец» от 14.02.2017 № 3),  Сельская Дума сельского поселения «Село Студенец»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РЕШИЛА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 В связи с признанием имущества невостребованным субъектами малого и среднего предпринимательства, исключить из  Перечня муниципального имущества СП «Село Студенец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и на льготной основ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СП «Село Студенец» (далее – Перечень) сведения о следующем имуществе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) гидротехническое сооружение пруд (РПУ № 266: общей площадью 76,0 кв. м., расположенное по адресу: Калужская область, Жиздринский район, с. Полюдово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sz w:val="25"/>
          <w:szCs w:val="25"/>
        </w:rPr>
        <w:t>2. Утвердить Перечень с учетом внесенных настоящим Решением сведений (при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sz w:val="25"/>
          <w:szCs w:val="25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Глава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«Село Студенец»                                                                 О.В. Семёнова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й Думы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30» сентября 2020 № 14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  <w:t>ПЕРЕЧЕНЬ</w:t>
        <w:br/>
        <w:t>МУНИЦИПАЛЬНОГО ИМУЩЕСТВА СП «СЕЛО СТУДЕНЕЦ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И НА ЛЬГОТНОЙ ОСНОВ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СП «СЕЛО СТУДЕНЕЦ»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115"/>
        <w:gridCol w:w="4247"/>
        <w:gridCol w:w="1491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лощадь, кв. м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дминистративное здание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лужская область, Жиздринский район, ж. д. ст. Зикеево, ул. 2-ая Лесная, д.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7,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жилое здание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лужская область, Жиздринский район, с. Щигры, ул. Косарка, д.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8,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Verdana" w:hAnsi="Verdana" w:eastAsia="Times New Roman" w:cs="Verdana"/>
      <w:b/>
      <w:bCs/>
      <w:color w:val="000099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Verdana" w:hAnsi="Verdana" w:eastAsia="Times New Roman" w:cs="Verdana"/>
      <w:b/>
      <w:bCs/>
      <w:color w:val="000099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</w:rPr>
  </w:style>
  <w:style w:type="character" w:styleId="Style15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8:16:00Z</dcterms:created>
  <dc:creator>User</dc:creator>
  <dc:description/>
  <cp:keywords/>
  <dc:language>en-US</dc:language>
  <cp:lastModifiedBy>dmitriy</cp:lastModifiedBy>
  <cp:lastPrinted>2020-10-01T10:36:00Z</cp:lastPrinted>
  <dcterms:modified xsi:type="dcterms:W3CDTF">2020-10-06T18:16:00Z</dcterms:modified>
  <cp:revision>2</cp:revision>
  <dc:subject/>
  <dc:title> </dc:title>
</cp:coreProperties>
</file>