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2» апреля 2020 г.                                           № 1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5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»</w:t>
                              <w:br/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7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»</w:t>
                        <w:br/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ВОБОЖДЕНИИ ОТ УПЛАТЫ ЗЕМЕЛЬНОГО НАЛОГ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кономической поддержки субъектов малого и среднего предпринимательства в период пандемии COVID-19, в соответствии со статьей 5 Налогового кодекса Российской Федерации, руководствуясь статьёй 25 Устава муниципального образования сельское поселение «Село Студенец» Сельская Дума муниципального образования сельское поселение «Село Студенец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вободить с 1 марта 2020 года налогоплательщик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постановлением Правительства Калужской области от 13.04.2020 № 299, от уплаты земельного налог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0 года и утрачивает силу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туденец»                                                                         В. Е. Ко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8:00Z</dcterms:created>
  <dc:creator>User</dc:creator>
  <dc:description/>
  <cp:keywords/>
  <dc:language>en-US</dc:language>
  <cp:lastModifiedBy>User</cp:lastModifiedBy>
  <cp:lastPrinted>2020-04-21T13:55:00Z</cp:lastPrinted>
  <dcterms:modified xsi:type="dcterms:W3CDTF">2021-06-08T06:08:00Z</dcterms:modified>
  <cp:revision>2</cp:revision>
  <dc:subject/>
  <dc:title/>
</cp:coreProperties>
</file>