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941866563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СТУДЕНЕЦ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20 года                                                                    №  12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онкурсной комиссии по отбору кандид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щение должности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  Думы от 30.09. 2020г. № 10 «Об утверждении Положения о порядке проведения конкурса на замещение должности главы администрации сельского поселения «Село Студенец», Уставом  сельского поселения «Село Студенец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конкурсную комиссию по отбору кандидатуры на замещение должности Главы администрации сельского поселения «Село Студенец» в количестве трех человек: Курзакову Н.В., Хотину Л.И., Степачёву Н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«Село Студенец»                                                  О.В. Семёно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5:00Z</dcterms:created>
  <dc:creator>User</dc:creator>
  <dc:description/>
  <cp:keywords/>
  <dc:language>en-US</dc:language>
  <cp:lastModifiedBy>dmitriy</cp:lastModifiedBy>
  <cp:lastPrinted>2020-09-30T16:54:00Z</cp:lastPrinted>
  <dcterms:modified xsi:type="dcterms:W3CDTF">2020-10-06T18:15:00Z</dcterms:modified>
  <cp:revision>2</cp:revision>
  <dc:subject/>
  <dc:title> </dc:title>
</cp:coreProperties>
</file>