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22» апреля 2020 г.                                           № 12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23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 «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75.9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 «СЕЛО СТУДЕНЕЦ»</w:t>
                      </w:r>
                    </w:p>
                    <w:p>
                      <w:pPr>
                        <w:pStyle w:val="Normal"/>
                        <w:spacing w:lineRule="auto" w:line="240" w:before="0" w:after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СВОБОЖДЕНИИ ОТ УПЛАТЫ АРЕНДНОЙ ПЛАТЫ ЗА ИСПОЛЬЗОВАНИЕ ИМУЩЕСТВА (В ТОМ ЧИСЛЕ ЗЕМЕЛЬНЫХ УЧАСТКОВ), НАХОДЯЩЕГОСЯ В МУНИЦИПАЛЬНОЙ СОБСТВЕННОСТИ МУНИЦИПАЛЬНОГО ОБРАЗОВАНИЯ СЕЛЬСКОЕ ПОСЕЛЕНИЕ «СЕЛО СТУДЕНЕЦ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экономической поддержки субъектов малого и среднего предпринимательства в период пандемии COVID-19, руководствуясь статьёй 25 Устава муниципального образования сельское поселение «Село Студенец», сельская Дума сельского поселения «Село Студенец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вободить с 1 марта 2020 года арендаторов, являющихся субъектами малого и среднего предпринимательства, включенных по состоянию на 1 марта 2020 года в единый реестр субъектов малого и среднего предпринимательства в соответствии с Федеральным законом «О развитии малого и среднего предпринимательства в Российской Федерации», осуществляющих основные виды деятельности согласно перечню видов экономической деятельности в отраслях экономики, наиболее пострадавших в условиях ухудшения ситуации в связи с распространением коронавирусной инфекции, утвержденному постановлением Правительства Калужской области от 13.04.2020 № 299, от уплаты арендной платы по договорам аренды имущества и земельных участков, находящихся в муниципальной собственности муниципального образования сельское поселение «Село Студенец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, распространяется на правоотношения, возникшие с 1 марта 2020 года и утрачивает силу с 1 января 2021 год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  <w:br/>
        <w:t>«Село Студенец»                                                                         В.Е. Кош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Verdana" w:hAnsi="Verdana" w:eastAsia="Times New Roman" w:cs="Verdana"/>
      <w:b/>
      <w:bCs/>
      <w:color w:val="00009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07:00Z</dcterms:created>
  <dc:creator>User</dc:creator>
  <dc:description/>
  <cp:keywords/>
  <dc:language>en-US</dc:language>
  <cp:lastModifiedBy>User</cp:lastModifiedBy>
  <cp:lastPrinted>2020-04-20T12:57:00Z</cp:lastPrinted>
  <dcterms:modified xsi:type="dcterms:W3CDTF">2021-06-08T06:07:00Z</dcterms:modified>
  <cp:revision>3</cp:revision>
  <dc:subject/>
  <dc:title/>
</cp:coreProperties>
</file>