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2050356562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АЯ ДУМ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О  СТУДЕНЕЦ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ДРИНСКИЙ РАЙОН  КАЛУЖ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20 года                                                                    № 11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замеще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сельского поселения «Село Студе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й   Думы сельского поселения «Село Студенец» от 30.09. 2020г. № 10 «Об утверждении Положения «О порядке проведения конкурса на замещение должности главы администрации (исполнительно-распорядительного орган) сельского поселения «Село Студенец»», Уставом сельского поселения «Село Студенец», Сельская Дума сельского поселения «Село Студене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конкурс на замещение должности Главы администрации сельского поселения «Село Студенец» 30 октября 2020г. в 14-00 ча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с. Студенец ул. Школьная д. 7 кв. 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районной газете «Искра»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туденец»                                                       О.В. Семён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5:00Z</dcterms:created>
  <dc:creator>User</dc:creator>
  <dc:description/>
  <cp:keywords/>
  <dc:language>en-US</dc:language>
  <cp:lastModifiedBy>dmitriy</cp:lastModifiedBy>
  <cp:lastPrinted>2010-04-02T15:41:00Z</cp:lastPrinted>
  <dcterms:modified xsi:type="dcterms:W3CDTF">2020-10-06T18:15:00Z</dcterms:modified>
  <cp:revision>2</cp:revision>
  <dc:subject/>
  <dc:title> </dc:title>
</cp:coreProperties>
</file>