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634446575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2.04. 2020 г.                                                                               № 1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знании утратившим силу нормативного правового ак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Жиздринского района от 30.03.2020 года № 7-52-2020, руководствуясь ст. 44 Устава сельского поселения «Село Студенец», сельская Дума сельского поселения «Село Студенец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Решение Сель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Село Студенец» от </w:t>
      </w:r>
      <w:r>
        <w:rPr>
          <w:rFonts w:cs="Times New Roman" w:ascii="Times New Roman" w:hAnsi="Times New Roman"/>
          <w:sz w:val="28"/>
          <w:szCs w:val="28"/>
        </w:rPr>
        <w:t>09.09.2015 года № 37(в ред. от 06.12.2016г. № 34) «Об утверждении положения о порядке проведения конкурса на замещение должности Главы администрации сельского поселения «Село Студенец»»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после его официального опубликования (обнародования) и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ельского поселения </w:t>
      </w:r>
    </w:p>
    <w:p>
      <w:pPr>
        <w:pStyle w:val="ConsPlusTitle"/>
        <w:widowControl/>
        <w:ind w:hanging="14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ело Студенец»                                                                         В.Е. Кошман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7:00Z</dcterms:created>
  <dc:creator>User</dc:creator>
  <dc:description/>
  <cp:keywords/>
  <dc:language>en-US</dc:language>
  <cp:lastModifiedBy>User</cp:lastModifiedBy>
  <cp:lastPrinted>2020-04-29T08:22:00Z</cp:lastPrinted>
  <dcterms:modified xsi:type="dcterms:W3CDTF">2021-06-08T06:07:00Z</dcterms:modified>
  <cp:revision>2</cp:revision>
  <dc:subject/>
  <dc:title> </dc:title>
</cp:coreProperties>
</file>