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713840174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 СТУДЕНЕЦ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 РАЙОН  КАЛУЖСКОЙ 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20 года                                                                   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сполняющего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Уставом сельского поселения «Село Студенец»    Сельская 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 период до заключения контракта с Главой администрации сельского поселения «Село Студенец»  по результатам конкурса  на замещение указанной должности назначить  исполняющим обязанности  Главы администрации  сельского поселения  «Село  Студенец»  Кожину Валентину Николаевну с 30.09.2020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ринят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 Студенец»                                                             О.В. Семён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4:00Z</dcterms:created>
  <dc:creator>User</dc:creator>
  <dc:description/>
  <cp:keywords/>
  <dc:language>en-US</dc:language>
  <cp:lastModifiedBy>dmitriy</cp:lastModifiedBy>
  <cp:lastPrinted>2020-09-30T16:50:00Z</cp:lastPrinted>
  <dcterms:modified xsi:type="dcterms:W3CDTF">2020-10-06T18:14:00Z</dcterms:modified>
  <cp:revision>2</cp:revision>
  <dc:subject/>
  <dc:title> </dc:title>
</cp:coreProperties>
</file>