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81533382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СТУДЕНЕЦ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ЗДРИНСКИЙ РАЙОН КАЛУЖСКАЯ ОБЛА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0 сентября  2020 года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стителе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о 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Студенец» Сельская Дума сельского поселения «Село Студенец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збрать заместителем председателя Сельской Думы сельского поселения «Село Студенец» Курзакову Нину Васильевну.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его принятия.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Студенец»                                                         О.В. Семён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3:00Z</dcterms:created>
  <dc:creator>User</dc:creator>
  <dc:description/>
  <cp:keywords/>
  <dc:language>en-US</dc:language>
  <cp:lastModifiedBy>dmitriy</cp:lastModifiedBy>
  <cp:lastPrinted>2020-09-30T16:49:00Z</cp:lastPrinted>
  <dcterms:modified xsi:type="dcterms:W3CDTF">2020-10-06T18:13:00Z</dcterms:modified>
  <cp:revision>2</cp:revision>
  <dc:subject/>
  <dc:title> </dc:title>
</cp:coreProperties>
</file>