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174165223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СТУДЕНЕЦ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20 года                                                                             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 сельского поселения «Село Студенец»  Сельская Дума сельского поселения «Село Студенец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збрать секретарем Сельской Думы  сельского поселения «Село Студенец» - Чикина Мария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его принятия.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сессии Сельской Думы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туденец »                                                         Н.Н. Сапе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6:00Z</dcterms:created>
  <dc:creator>User</dc:creator>
  <dc:description/>
  <cp:keywords/>
  <dc:language>en-US</dc:language>
  <cp:lastModifiedBy>dmitriy</cp:lastModifiedBy>
  <cp:lastPrinted>2020-09-30T16:47:00Z</cp:lastPrinted>
  <dcterms:modified xsi:type="dcterms:W3CDTF">2020-10-06T18:06:00Z</dcterms:modified>
  <cp:revision>2</cp:revision>
  <dc:subject/>
  <dc:title> </dc:title>
</cp:coreProperties>
</file>