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object w:dxaOrig="4080" w:dyaOrig="41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8pt;height:47.15pt" filled="f" o:ole="">
                  <v:imagedata r:id="rId3" o:title=""/>
                </v:shape>
                <o:OLEObject Type="Embed" ProgID="" ShapeID="ole_rId2" DrawAspect="Content" ObjectID="_1281496508" r:id="rId2"/>
              </w:objec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192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ЕЛЬСКАЯ ДУМ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192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ГО ПОСЕЛЕНИ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192" w:before="120" w:after="0"/>
              <w:jc w:val="center"/>
              <w:rPr/>
            </w:pPr>
            <w:r>
              <w:rPr>
                <w:b/>
                <w:bCs/>
              </w:rPr>
              <w:t xml:space="preserve">«СЕЛО СТУДЕНЕЦ»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192" w:before="12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Жиздринский район  Калужской области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192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spacing w:lineRule="auto" w:line="192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192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u w:val="single"/>
              </w:rPr>
              <w:t>от 30.09. 2020 года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№ 4                  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голосов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заседании Сельской  Думы по выбор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Село Студенец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Уставом сельского поселения «Село Студенец»  Сельская Дума сельского поселения «Село Студенец»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ЕШИЛА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дить открытое голосование на первом заседании Сельской Думы по выборам Главы сельского поселения «Село Студенец»</w:t>
            </w:r>
          </w:p>
          <w:p>
            <w:pPr>
              <w:pStyle w:val="Normal"/>
              <w:ind w:left="39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3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Настоящее решение вступает в силу со дня принятия.</w:t>
            </w:r>
          </w:p>
          <w:p>
            <w:pPr>
              <w:pStyle w:val="Normal"/>
              <w:ind w:left="3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ствующий первого заседания </w:t>
            </w:r>
          </w:p>
          <w:p>
            <w:pPr>
              <w:pStyle w:val="Normal"/>
              <w:ind w:left="3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й сессии  Сельской Думы</w:t>
            </w:r>
          </w:p>
          <w:p>
            <w:pPr>
              <w:pStyle w:val="Normal"/>
              <w:ind w:left="390" w:hanging="0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СП «Село Студенец»                                                              Н.Н. Сапег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8:05:00Z</dcterms:created>
  <dc:creator>User</dc:creator>
  <dc:description/>
  <cp:keywords/>
  <dc:language>en-US</dc:language>
  <cp:lastModifiedBy>dmitriy</cp:lastModifiedBy>
  <cp:lastPrinted>2010-07-12T17:47:00Z</cp:lastPrinted>
  <dcterms:modified xsi:type="dcterms:W3CDTF">2020-10-06T18:05:00Z</dcterms:modified>
  <cp:revision>2</cp:revision>
  <dc:subject/>
  <dc:title> </dc:title>
</cp:coreProperties>
</file>